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  <w:gridCol w:w="1131"/>
        <w:gridCol w:w="29"/>
      </w:tblGrid>
      <w:tr>
        <w:trPr>
          <w:trHeight w:val="2523" w:hRule="atLeast"/>
        </w:trPr>
        <w:tc>
          <w:tcPr>
            <w:tcW w:w="1028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line">
                    <wp:posOffset>635</wp:posOffset>
                  </wp:positionV>
                  <wp:extent cx="725805" cy="13931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367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1240"/>
              <w:gridCol w:w="4859"/>
              <w:gridCol w:w="239"/>
              <w:gridCol w:w="709"/>
              <w:gridCol w:w="2320"/>
            </w:tblGrid>
            <w:tr>
              <w:trPr>
                <w:trHeight w:val="260" w:hRule="atLeast"/>
              </w:trPr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ΕΛΛΗΝΙΚΗ ΔΗΜΟΚΡΑΤΙΑ</w:t>
                  </w:r>
                </w:p>
              </w:tc>
              <w:tc>
                <w:tcPr>
                  <w:tcW w:w="48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48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ΠΕΡΙΦΕΡΕΙΑ ΚΡΗΤΗΣ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48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ΝΟΜΟΣ ΧΑΝΙΩΝ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Χανιά 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6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/ 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en-US"/>
                    </w:rPr>
                    <w:t>12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/ 09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48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ΔΗΜΟΣ ΧΑΝΙΩΝ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Α.Π.  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63466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48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Δ/ΝΣΗ ΟΙΚΟΝ. ΥΠΗΡΕΣΙΩΝ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30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48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ΤΜΗΜΑ ΕΞΟΔΩΝ, ΓΡΑΦΕΙΟ ΠΡΟΜΗΘΕΙΩΝ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30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4859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Πληρ.: Κουτσουράκη Γεωργία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30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4859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Δ/νση: Κυδωνίας 29, ΧΑΝΙΑ ΚΡΗΤΗΣ, ΤΚ: 7313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30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4859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Τηλ.: 28213 41-6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en-US"/>
                    </w:rPr>
                    <w:t>81</w:t>
                  </w: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,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  <w:t>Fax</w:t>
                  </w: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: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en-US"/>
                    </w:rPr>
                    <w:t>282134167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30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60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color w:val="000000"/>
                      <w:sz w:val="20"/>
                      <w:lang w:val="en-GB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fr-FR"/>
                      </w:rPr>
                      <w:t>www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en-GB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fr-FR"/>
                      </w:rPr>
                      <w:t>chania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en-GB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fr-FR"/>
                      </w:rPr>
                      <w:t>gr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lang w:val="en-GB"/>
                    </w:rPr>
                    <w:t xml:space="preserve">,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  <w:t>email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en-GB"/>
                    </w:rPr>
                    <w:t xml:space="preserve">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fr-FR"/>
                      </w:rPr>
                      <w:t>dimos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en-GB"/>
                      </w:rPr>
                      <w:t>@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fr-FR"/>
                      </w:rPr>
                      <w:t>chania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en-GB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fr-FR"/>
                      </w:rPr>
                      <w:t>gr</w:t>
                    </w:r>
                  </w:hyperlink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</w:r>
                </w:p>
              </w:tc>
              <w:tc>
                <w:tcPr>
                  <w:tcW w:w="30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fr-FR"/>
                    </w:rPr>
                  </w:r>
                </w:p>
              </w:tc>
            </w:tr>
          </w:tbl>
          <w:p>
            <w:pPr>
              <w:pStyle w:val="Heading1"/>
              <w:jc w:val="left"/>
              <w:rPr>
                <w:rFonts w:cs="Arial"/>
                <w:spacing w:val="106"/>
                <w:sz w:val="22"/>
                <w:szCs w:val="22"/>
                <w:lang w:val="en-GB"/>
              </w:rPr>
            </w:pPr>
            <w:r>
              <w:rPr>
                <w:rFonts w:cs="Arial"/>
                <w:spacing w:val="106"/>
                <w:sz w:val="22"/>
                <w:szCs w:val="22"/>
                <w:lang w:val="en-GB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06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106"/>
                <w:sz w:val="22"/>
                <w:szCs w:val="22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10280" w:type="dxa"/>
            <w:gridSpan w:val="2"/>
            <w:tcBorders/>
          </w:tcPr>
          <w:p>
            <w:pPr>
              <w:pStyle w:val="Heading1"/>
              <w:jc w:val="center"/>
              <w:rPr>
                <w:rFonts w:cs="Arial"/>
                <w:spacing w:val="106"/>
                <w:sz w:val="22"/>
                <w:szCs w:val="22"/>
              </w:rPr>
            </w:pPr>
            <w:r>
              <w:rPr>
                <w:rFonts w:cs="Arial"/>
                <w:spacing w:val="106"/>
                <w:sz w:val="22"/>
                <w:szCs w:val="22"/>
              </w:rPr>
              <w:t>ΑΠΟΦΑΣΗ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6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309" w:type="dxa"/>
            <w:gridSpan w:val="3"/>
            <w:tcBorders/>
          </w:tcPr>
          <w:p>
            <w:pPr>
              <w:pStyle w:val="Heading4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Εκτύπωση  ημερολογίων 2010 </w:t>
            </w:r>
            <w:r>
              <w:rPr>
                <w:rFonts w:cs="Arial"/>
                <w:b w:val="false"/>
                <w:sz w:val="22"/>
                <w:szCs w:val="22"/>
              </w:rPr>
              <w:t>από το Δήμο Χανίων που θα διατίθενται δωρεάν, με απευθείας ανάθεση.</w:t>
            </w:r>
          </w:p>
        </w:tc>
      </w:tr>
      <w:tr>
        <w:trPr>
          <w:trHeight w:val="286" w:hRule="atLeast"/>
        </w:trPr>
        <w:tc>
          <w:tcPr>
            <w:tcW w:w="10280" w:type="dxa"/>
            <w:gridSpan w:val="2"/>
            <w:tcBorders/>
          </w:tcPr>
          <w:p>
            <w:pPr>
              <w:pStyle w:val="Heading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 w:val="false"/>
                <w:sz w:val="22"/>
                <w:szCs w:val="22"/>
              </w:rPr>
              <w:t>Ο ΑΝΤΙΔΗΜΑΡΧΟΣ ΧΑΝΙΩΝ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28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Έχοντας υπόψη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28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ις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>διατάξεις του αρ. 23 του ΕΚΠΟΤΑ</w:t>
            </w:r>
            <w:r>
              <w:rPr>
                <w:rFonts w:cs="Arial" w:ascii="Arial" w:hAnsi="Arial"/>
                <w:color w:val="333399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>(Φ.Ε.Κ. Β' 185/93) &amp; τις διατάξεις της παρ. 2 ΥΑ Π1/7446/02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28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ις διατάξεις του αρ. 2 παρ. 12 και παρ. 13 του Ν 2286/95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28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Τις σχετικές διατάξεις του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. 3463/2006 (ΦΕΚ 114 Α/2006)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28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ον προϋπολογισμό του Δήμου έτους 2009 στον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Κ.Α.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 10-6615 </w:t>
            </w:r>
            <w:r>
              <w:rPr>
                <w:rFonts w:cs="Arial" w:ascii="Arial" w:hAnsi="Arial"/>
                <w:sz w:val="22"/>
                <w:szCs w:val="22"/>
              </w:rPr>
              <w:t xml:space="preserve">του οποίου προβλέπεται πίστωση 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8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€ για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κτυπώσεις ,εκδόσεις, βιβλιοδετήσει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28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ην υπ’ αρ.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868</w:t>
            </w:r>
            <w:r>
              <w:rPr>
                <w:rFonts w:cs="Arial" w:ascii="Arial" w:hAnsi="Arial"/>
                <w:sz w:val="22"/>
                <w:szCs w:val="22"/>
              </w:rPr>
              <w:t xml:space="preserve">/09 απόφαση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του Δημοτικού Συμβουλίου που εγκρίνει την έκδοση των ημερολογίων </w:t>
            </w:r>
            <w:r>
              <w:rPr>
                <w:rFonts w:cs="Arial" w:ascii="Arial" w:hAnsi="Arial"/>
                <w:sz w:val="22"/>
                <w:szCs w:val="22"/>
              </w:rPr>
              <w:t>και ψηφίζει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πίστωση ποσού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4.700,00  € </w:t>
            </w:r>
            <w:r>
              <w:rPr>
                <w:rFonts w:cs="Arial" w:ascii="Arial" w:hAnsi="Arial"/>
                <w:sz w:val="22"/>
                <w:szCs w:val="22"/>
              </w:rPr>
              <w:t>για την κάλυψη της δαπάνης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028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Την υπ’ αρ. 22/04-01-2009 απόφαση Δημάρχου Χανίων περί ορισμού Αντιδημάρχων και μεταβίβασης αρμοδιοτήτων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028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ις ανάγκες του Δήμου Χανίων που επιβάλλουν την ανωτέρω δαπάνη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ΠΟΦΑΣΙΖΟΥΜ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72" w:hRule="atLeast"/>
        </w:trPr>
        <w:tc>
          <w:tcPr>
            <w:tcW w:w="1028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)</w:t>
            </w:r>
            <w:r>
              <w:rPr>
                <w:rFonts w:cs="Arial" w:ascii="Arial" w:hAnsi="Arial"/>
                <w:sz w:val="22"/>
                <w:szCs w:val="22"/>
              </w:rPr>
              <w:t xml:space="preserve"> Εκτύπωση  ημερολογίων 2010  προϋπολογισμού 4.700,00€ συμπεριλαμβανομένου του ΦΠΑ, με απευθείας ανάθεση και με τις  εξής τεχνικές προδιαγραφές:</w:t>
            </w:r>
          </w:p>
          <w:p>
            <w:pPr>
              <w:pStyle w:val="Normal"/>
              <w:ind w:left="58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πιτοίχια ημερολόγια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43" w:leader="none"/>
              </w:tabs>
              <w:ind w:left="9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0 τεμ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43" w:leader="none"/>
              </w:tabs>
              <w:ind w:left="9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ελίδες 1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43" w:leader="none"/>
              </w:tabs>
              <w:ind w:left="9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αστάσεις σελίδας Α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43" w:leader="none"/>
              </w:tabs>
              <w:ind w:left="94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τραχρωμί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43" w:leader="none"/>
              </w:tabs>
              <w:ind w:left="943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Δέσιμο σπιρά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43" w:leader="none"/>
              </w:tabs>
              <w:ind w:left="94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Χαρτί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elve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43" w:leader="none"/>
              </w:tabs>
              <w:ind w:left="94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Βάρος 130 γρ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43" w:leader="none"/>
              </w:tabs>
              <w:ind w:left="94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Χρόνος παράδοσης 15 ημέρες από την παράδοση του αρχείου από τον Δήμο</w:t>
            </w:r>
          </w:p>
          <w:p>
            <w:pPr>
              <w:pStyle w:val="Normal"/>
              <w:ind w:left="58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πιτραπέζια ημερολόγια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500 τε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Σελίδες 32 (28 εσωτερικές και 4 εξώφυλλο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Τετραχρωμία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Διαστάσεις σελίδας Α4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Δέσιμο καρφίτσα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Χαρτί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elve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Βάρος 135 γρ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Χρόνος παράδοσης 15 ημέρες από την παράδοση του αρχείου από τον Δήμ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280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Β)</w:t>
            </w:r>
            <w:r>
              <w:rPr>
                <w:rFonts w:cs="Arial" w:ascii="Arial" w:hAnsi="Arial"/>
                <w:sz w:val="22"/>
                <w:szCs w:val="22"/>
              </w:rPr>
              <w:t xml:space="preserve"> Την έγκριση των τεχνικών προδιαγραφών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02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 ΑΝΤΙΔΗΜΑΡΧΟΣ ΧΑΝΙ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02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ΤΑΛΛΑΣ ΜΙΧΑΛΗ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0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2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ΚΟΙΝΟΠΟΙΗΣΗ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28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Δήμαρχο Χανίων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28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Αντιδήμαρχο Χανίων κ. Ντάλλα Μιχάλη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ΙΤΡΟΠΗ ΠΡΟΜΗΘΕΙΩΝ ΔΗΜΟΥ ΧΑΝΙΩΝ κ. Μαυρομμάτη Σοφοκλή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37"/>
        </w:tabs>
        <w:ind w:left="9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85"/>
        </w:tabs>
        <w:ind w:left="94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user</dc:creator>
  <dc:description/>
  <cp:keywords/>
  <dc:language>en-US</dc:language>
  <cp:lastModifiedBy>tsimperaki_s</cp:lastModifiedBy>
  <cp:lastPrinted>2009-12-16T10:09:00Z</cp:lastPrinted>
  <dcterms:modified xsi:type="dcterms:W3CDTF">2009-12-16T09:25:00Z</dcterms:modified>
  <cp:revision>43</cp:revision>
  <dc:subject/>
  <dc:title/>
</cp:coreProperties>
</file>