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1131"/>
        <w:gridCol w:w="29"/>
      </w:tblGrid>
      <w:tr>
        <w:trPr>
          <w:trHeight w:val="252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40"/>
              <w:gridCol w:w="4859"/>
              <w:gridCol w:w="239"/>
              <w:gridCol w:w="709"/>
              <w:gridCol w:w="2320"/>
            </w:tblGrid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ΕΛΛΗΝΙΚΗ ΔΗΜΟΚΡΑΤΙΑ</w:t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Χανιά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    02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Α.Π. 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  47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ληρ.: Κουτσουράκη Γεωργί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: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ηλ.: 28213 41-6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81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8213416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2"/>
                <w:szCs w:val="22"/>
                <w:lang w:val="en-GB"/>
              </w:rPr>
            </w:pPr>
            <w:r>
              <w:rPr>
                <w:rFonts w:cs="Arial"/>
                <w:spacing w:val="106"/>
                <w:sz w:val="22"/>
                <w:szCs w:val="22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0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06"/>
                <w:sz w:val="22"/>
                <w:szCs w:val="22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0280" w:type="dxa"/>
            <w:gridSpan w:val="2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2"/>
                <w:szCs w:val="22"/>
              </w:rPr>
            </w:pPr>
            <w:r>
              <w:rPr>
                <w:rFonts w:cs="Arial"/>
                <w:spacing w:val="106"/>
                <w:sz w:val="22"/>
                <w:szCs w:val="22"/>
              </w:rPr>
              <w:t>ΑΠΟΦΑΣ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9" w:type="dxa"/>
            <w:gridSpan w:val="3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ΕΚΔΟΣΗ  ΕΝΗΜΕΡΩΤΙΚΟΥ ΕΝΤΥΠΟΥ ΤΟΥ ΔΗΜΟΥ ΧΑΝΙΩΝ με τίτλο </w:t>
            </w:r>
            <w:r>
              <w:rPr>
                <w:rFonts w:cs="Arial"/>
                <w:sz w:val="22"/>
                <w:szCs w:val="22"/>
              </w:rPr>
              <w:t>«Χανιά ο Δήμος μας»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με απευθείας ανάθεση.</w:t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Ο ΑΝΤΙΔΗΜΑΡΧΟΣ ΧΑΝΙ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ς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διατάξεις του αρ. 23 του ΕΚΠΟΤΑ</w:t>
            </w:r>
            <w:r>
              <w:rPr>
                <w:rFonts w:cs="Arial" w:ascii="Arial" w:hAnsi="Arial"/>
                <w:color w:val="333399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(Φ.Ε.Κ. Β' 185/93) &amp; τις διατάξεις της παρ. 2 ΥΑ Π1/7446/02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αρ. 2 παρ. 12 και παρ. 13 του Ν 2286/95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09 στον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-6611.010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οποίου προβλέπεται πίστωση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5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€ για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έκδοση ενημερωτικού εντύπου Δήμου Χανί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9/2010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φαση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του Δημοτικού Συμβουλίου που εγκρίνει την έκδοση των ενημερωτικού εντύπου Δήμου Χανίων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ψηφίζει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πίστωση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.000,00  € </w:t>
            </w:r>
            <w:r>
              <w:rPr>
                <w:rFonts w:cs="Arial" w:ascii="Arial" w:hAnsi="Arial"/>
                <w:sz w:val="22"/>
                <w:szCs w:val="22"/>
              </w:rPr>
              <w:t>για την κάλυψη της δαπάνη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ΦΑΣΙΖΟΥΜ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72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</w:t>
            </w:r>
            <w:r>
              <w:rPr>
                <w:rFonts w:cs="Arial" w:ascii="Arial" w:hAnsi="Arial"/>
                <w:sz w:val="22"/>
                <w:szCs w:val="22"/>
              </w:rPr>
              <w:t xml:space="preserve"> Την έκδοση ενημερωτικού εντύπου Δήμου Χανίων για το έτος 2010  προϋπολογισμού 15.000,00€ συμπεριλαμβανομένου του ΦΠΑ, με απευθείας ανάθεσ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έκδοση που θα είναι περιοδική (κάθε δίμηνο) και θα μπορεί να περιλαμβάνει μεταξύ άλλων: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ες ειδήσεις, ανακοινώσεις, προκηρύξεις, διαγωνισμούς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πτικό ημερολόγιο εκδηλώσεων και άλλων δραστηριοτήτων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λυτική παρουσίαση δραστηριοτήτων προηγούμενης περιόδου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για ευαισθητοποίηση και ενημέρωση των Δημοτών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φοριακό, ανακύκλωση, καθαριότητα, έναρξη έργων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κοινωνικής μέριμνας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Δραστηριότητες και πληροφορίες προγραμμάτων ΟΔΗΚΟΙΠ, Βοήθεια στο σπίτι, Μονάδας Κοινωνικής Μέριμνας, ΚΑΠΗ, Γηροκομείο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σχετικά με το πράσινο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Όμορφοι κήποι και μπαλκόνια, συντήρηση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ΔΗΠΕΧ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κδηλώσεις, αφιερώματα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Δημοτικού Κινηματογράφου «Κήπος»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Προβολές, αφιερώματα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Εικαστικού Εργαστηρίου Δήμου Χανίων και Πολύκεντρου Νεολαίας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Πληροφορίες, δραστηριότητες, αφιερώματα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Δημοτικής Πινακοθήκης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Δραστηριότητες, αφιερώματα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Κέντρου Αρχιτεκτονικής της Μεσογείου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δραστηριότητες, αφιερώματα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Δημοτικού Περιφερειακού Θεάτρου Κρήτης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Παραστάσεις, δραστηριότητες, αφιερώματα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ΔΑΟΧ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θλητικές ειδήσεις, προγράμματα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νωρίζω την πόλη μου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υνοικίες, Δρόμοι, πάρκα, πλατείες, γλυπτά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α πόλη μια ιστορία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Ιστορικά Γεγονότα, μνημεία, ευρήματα, αρχαιολογικοί χώροι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ο αρχείο της Δημοτικής Βιβλιοθήκης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είμενα περιηγητών, σπάνιες φωτογραφίες και καρτ ποστάλ, χάρτες. λογοτεχνικά κείμενα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ότες των Χανίων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φιέρωμα σε διακεκριμένους Χανιώτες λογοτέχνες, καλλιτέχνες, επιστήμονες, κ.α.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ελφοποιημένες πόλεις και Επίτιμοι Δημότες</w:t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ναφορά στις αδελφοποιημένες με τα Χανιά Πόλεις και στους Επίτιμους Δημότες)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α Συνεργασίας με άλλους φορείς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φορείες Αρχαιοτήτων, Ιστορικό Αρχείο Κρήτης, κ.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Τεχνικές προδιαγραφές ενημερωτικού εντύπο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γεθος :</w:t>
              <w:tab/>
              <w:t>Α4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ες :</w:t>
              <w:tab/>
              <w:t>32 (28 εσωτερικές - 4  εξώφυλλο), καρφίτσα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:</w:t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lvet</w:t>
            </w:r>
            <w:r>
              <w:rPr>
                <w:rFonts w:cs="Arial" w:ascii="Arial" w:hAnsi="Arial"/>
                <w:sz w:val="22"/>
                <w:szCs w:val="22"/>
              </w:rPr>
              <w:t xml:space="preserve"> 13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ώμα :</w:t>
              <w:tab/>
              <w:t>Τετραχρωμία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Ποσότητα :      18.000 τεμ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έντυπο θα εκδίδεται  κάθε δίμηνο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σχεδίαση του εντύπου θα γίνεται από το Δήμο Χανίων και στη συνέχεια θα παραδίδεται στην τελική του μορφή προς εκτύπωσ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έκδοση του ενημερωτικού εντύπου του Δήμου Χανίων με τίτλο «Χανιά ο Δήμος μας», θα διατίθεται δωρεάν με την ένδειξη «δωρεάν διανομή».</w:t>
            </w:r>
          </w:p>
          <w:p>
            <w:pPr>
              <w:pStyle w:val="Normal"/>
              <w:ind w:left="5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)</w:t>
            </w:r>
            <w:r>
              <w:rPr>
                <w:rFonts w:cs="Arial" w:ascii="Arial" w:hAnsi="Arial"/>
                <w:sz w:val="22"/>
                <w:szCs w:val="22"/>
              </w:rPr>
              <w:t xml:space="preserve"> Την έγκριση των τεχνικών προδιαγραφώ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ΤΙΔΗΜΑΡΧΟΣ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ΤΑΛΛΑΣ ΜΙΧΑΛΗ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Η ΠΡΟΜΗΘΕΙΩΝ ΔΗΜΟΥ ΧΑΝΙΩΝ κ. Μαυρομμάτη Σοφοκλή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user</dc:creator>
  <dc:description/>
  <cp:keywords/>
  <dc:language>en-US</dc:language>
  <cp:lastModifiedBy>tsimperaki_s</cp:lastModifiedBy>
  <cp:lastPrinted>2009-12-16T10:09:00Z</cp:lastPrinted>
  <dcterms:modified xsi:type="dcterms:W3CDTF">2010-02-02T11:25:00Z</dcterms:modified>
  <cp:revision>45</cp:revision>
  <dc:subject/>
  <dc:title/>
</cp:coreProperties>
</file>