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center"/>
        <w:rPr/>
      </w:pPr>
      <w:r>
        <w:rPr>
          <w:rFonts w:cs="Cambria"/>
          <w:b/>
          <w:sz w:val="24"/>
          <w:szCs w:val="24"/>
          <w:lang w:val="en-US"/>
        </w:rPr>
        <w:t>Think</w:t>
      </w:r>
      <w:r>
        <w:rPr>
          <w:rFonts w:cs="Cambria"/>
          <w:b/>
          <w:sz w:val="24"/>
          <w:szCs w:val="24"/>
        </w:rPr>
        <w:t xml:space="preserve"> </w:t>
      </w:r>
      <w:r>
        <w:rPr>
          <w:rFonts w:cs="Cambria"/>
          <w:b/>
          <w:sz w:val="24"/>
          <w:szCs w:val="24"/>
          <w:lang w:val="en-US"/>
        </w:rPr>
        <w:t>Privacy</w:t>
      </w:r>
      <w:r>
        <w:rPr>
          <w:rFonts w:cs="Cambria"/>
          <w:b/>
          <w:sz w:val="24"/>
          <w:szCs w:val="24"/>
        </w:rPr>
        <w:t xml:space="preserve"> </w:t>
      </w:r>
    </w:p>
    <w:p>
      <w:pPr>
        <w:pStyle w:val="Normal"/>
        <w:autoSpaceDE w:val="false"/>
        <w:spacing w:lineRule="auto" w:line="240" w:before="0" w:after="0"/>
        <w:jc w:val="center"/>
        <w:rPr>
          <w:rFonts w:cs="Cambria"/>
          <w:sz w:val="24"/>
          <w:szCs w:val="24"/>
        </w:rPr>
      </w:pPr>
      <w:r>
        <w:rPr>
          <w:rFonts w:cs="Cambria"/>
          <w:b/>
          <w:sz w:val="24"/>
          <w:szCs w:val="24"/>
        </w:rPr>
        <w:t>Δοκιμή συμβολής στην ημερίδα του Δήμου Χανίων της 10</w:t>
      </w:r>
      <w:r>
        <w:rPr>
          <w:rFonts w:cs="Cambria"/>
          <w:b/>
          <w:sz w:val="24"/>
          <w:szCs w:val="24"/>
          <w:vertAlign w:val="superscript"/>
        </w:rPr>
        <w:t>ης</w:t>
      </w:r>
      <w:r>
        <w:rPr>
          <w:rFonts w:cs="Cambria"/>
          <w:b/>
          <w:sz w:val="24"/>
          <w:szCs w:val="24"/>
        </w:rPr>
        <w:t>.2.2010 με αφορμή την ημέρα Ασφάλειας του Διαδικτύου</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pPr>
      <w:r>
        <w:rPr>
          <w:rFonts w:cs="Cambria"/>
          <w:sz w:val="24"/>
          <w:szCs w:val="24"/>
        </w:rPr>
        <w:t xml:space="preserve">«Όλα έχουν λεχθεί αφού υπάρχουν σκεπτόμενοι άνθρωποι εδώ και δυο χιλιάδες χρόνια», είναι μια σημαντική φράση Γάλλου φιλόσοφου.  Φράση που ισχύει ακόμη και σήμερα, στην εποχή των ραγδαίων κοινωνικών, βιομηχανικών και οικονομικών ανακατατάξεων.  Έτσι, αντί να προσθέσω κι εγώ, χιλιοειπωμένα πράγματα, προτιμώ να κάνω τον αχθοφόρο ιδεών.  Εκείνων των ιδεών, μιας φωτισμένης προσωπικότητας της Ευρωπαϊκής Σκηνής, της Επιτρόπου </w:t>
      </w:r>
      <w:r>
        <w:rPr>
          <w:rFonts w:cs="Cambria"/>
          <w:sz w:val="24"/>
          <w:szCs w:val="24"/>
          <w:lang w:val="en-US"/>
        </w:rPr>
        <w:t>Vivian</w:t>
      </w:r>
      <w:r>
        <w:rPr>
          <w:rFonts w:cs="Cambria"/>
          <w:sz w:val="24"/>
          <w:szCs w:val="24"/>
        </w:rPr>
        <w:t xml:space="preserve"> </w:t>
      </w:r>
      <w:r>
        <w:rPr>
          <w:rFonts w:cs="Cambria"/>
          <w:sz w:val="24"/>
          <w:szCs w:val="24"/>
          <w:lang w:val="en-US"/>
        </w:rPr>
        <w:t>Redding</w:t>
      </w:r>
      <w:r>
        <w:rPr>
          <w:rFonts w:cs="Cambria"/>
          <w:sz w:val="24"/>
          <w:szCs w:val="24"/>
        </w:rPr>
        <w:t xml:space="preserve">. </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Που αν στους εμπνευσμένους λόγους της και μόνο η χώρα μας με τους πολύφερνους πολιτικούς και επιστήμονες προσέτρεχε με διάθεση ανάλογης εφαρμογής τους στη χώρα μας, με τη διάθεση μετασχηματισμού τους σε πολιτική, η εξέλιξη της Καινοτομίας, των Τεχνολογιών Πληροφορικής και Επικοινωνιών θα ήταν εδώ και πολλά χρόνια διαφορετική στη χώρα μας.   Μια χώρα, που το πληροφορικό χάσμα της μεγαλώνει σε σχέση με άλλες χώρες, είτε σε Ευρωπαϊκό επίπεδο, είτε σε επίπεδο χωρών του ΟΟΣΑ.</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pPr>
      <w:r>
        <w:rPr>
          <w:rFonts w:cs="Calibri"/>
          <w:sz w:val="24"/>
          <w:szCs w:val="24"/>
        </w:rPr>
        <w:t xml:space="preserve"> </w:t>
      </w:r>
      <w:r>
        <w:rPr>
          <w:rFonts w:cs="Cambria"/>
          <w:sz w:val="24"/>
          <w:szCs w:val="24"/>
        </w:rPr>
        <w:t>Στους λόγους αυτούς μπορεί εύκολα κάποιος να έχει πρόσβαση μέσω του δικτυακού της τόπου.  Εκεί θα βρεί πιο συγκροτημένες ορισμένες από τις σκέψεις που σήμερα εγώ τολμώ μόνο να μεταφέρω στο ακροατήριό σας με αφορμή τις εκδηλώσεις για το ασφαλές διαδίκτυο.</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center"/>
        <w:rPr>
          <w:rFonts w:cs="Cambria"/>
          <w:sz w:val="24"/>
          <w:szCs w:val="24"/>
        </w:rPr>
      </w:pPr>
      <w:r>
        <w:rPr>
          <w:rFonts w:cs="Cambria"/>
          <w:sz w:val="24"/>
          <w:szCs w:val="24"/>
        </w:rPr>
        <w:t>***</w:t>
      </w:r>
    </w:p>
    <w:p>
      <w:pPr>
        <w:pStyle w:val="Normal"/>
        <w:autoSpaceDE w:val="false"/>
        <w:spacing w:lineRule="auto" w:line="240" w:before="0" w:after="0"/>
        <w:jc w:val="both"/>
        <w:rPr>
          <w:rFonts w:cs="Cambria"/>
          <w:sz w:val="24"/>
          <w:szCs w:val="24"/>
        </w:rPr>
      </w:pPr>
      <w:r>
        <w:rPr>
          <w:rFonts w:cs="Cambria"/>
          <w:sz w:val="24"/>
          <w:szCs w:val="24"/>
        </w:rPr>
        <w:t>Το ΙΝΤΕΡΝΕΤ μεταμορφώνει την οικονομία και την κοινωνία μας.  Προσφέρει μια ανοιχτή, αποκεντρωμένη πλατφόρμα για την επικοινωνία, τη συνεργασία, την καινοτομία, τη βελτίωση της παραγωγικότητας και την οικονομική ανάπτυξη.</w:t>
      </w:r>
    </w:p>
    <w:p>
      <w:pPr>
        <w:pStyle w:val="Normal"/>
        <w:autoSpaceDE w:val="false"/>
        <w:spacing w:lineRule="auto" w:line="240" w:before="0" w:after="0"/>
        <w:jc w:val="both"/>
        <w:rPr>
          <w:rFonts w:cs="Cambria"/>
          <w:sz w:val="24"/>
          <w:szCs w:val="24"/>
        </w:rPr>
      </w:pPr>
      <w:r>
        <w:rPr>
          <w:rFonts w:cs="Calibri"/>
          <w:sz w:val="24"/>
          <w:szCs w:val="24"/>
        </w:rPr>
        <w:t xml:space="preserve">  </w:t>
      </w:r>
    </w:p>
    <w:p>
      <w:pPr>
        <w:pStyle w:val="Normal"/>
        <w:autoSpaceDE w:val="false"/>
        <w:spacing w:lineRule="auto" w:line="240" w:before="0" w:after="0"/>
        <w:jc w:val="both"/>
        <w:rPr/>
      </w:pPr>
      <w:r>
        <w:rPr>
          <w:rFonts w:cs="Cambria"/>
          <w:sz w:val="24"/>
          <w:szCs w:val="24"/>
        </w:rPr>
        <w:t>Από κοινού με τις Τεχνολογίες Πληροφορικής και Επικοινωνιών συμβάλλει σφαιρικά στην εξασφάλιση μεγαλύτερης συνοχής της παγκόσμιας οικονομίας, στην  διαμόρφωση συνθηκών αύξησης του γενικότερου οφέλους και στην ενίσχυση της ικανότητας των κοινωνιών να βελτιώσουν την ποιότητα ζωής των πολιτών ανά τον κόσμο.</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Στην υπουργική συνδιάσκεψη της Σεούλ καταγράφηκε, ότι η εξάπλωση της Οικονομίας του Διαδικτύου είναι ένα μέσο για την προώθηση της ελεύθερης ροής της πληροφορίας, της ελευθερίας της έκφρασης και της προστασίας των ατομικών ελευθεριών, που αποτελούν κρίσιμα στοιχεία μιας δημοκρατικής κοινωνίας και της  ενίσχυσης της πολυπολιτισμικής πλατφόρμας.</w:t>
      </w:r>
    </w:p>
    <w:p>
      <w:pPr>
        <w:pStyle w:val="Normal"/>
        <w:autoSpaceDE w:val="false"/>
        <w:spacing w:lineRule="auto" w:line="240" w:before="0" w:after="0"/>
        <w:jc w:val="both"/>
        <w:rPr>
          <w:rFonts w:cs="Cambria"/>
        </w:rPr>
      </w:pPr>
      <w:r>
        <w:rPr>
          <w:rFonts w:cs="Calibri"/>
          <w:sz w:val="24"/>
          <w:szCs w:val="24"/>
        </w:rPr>
        <w:t xml:space="preserve"> </w:t>
      </w:r>
    </w:p>
    <w:p>
      <w:pPr>
        <w:pStyle w:val="Normal"/>
        <w:autoSpaceDE w:val="false"/>
        <w:spacing w:lineRule="auto" w:line="240" w:before="0" w:after="0"/>
        <w:jc w:val="both"/>
        <w:rPr/>
      </w:pPr>
      <w:r>
        <w:rPr>
          <w:rFonts w:cs="Cambria"/>
          <w:sz w:val="24"/>
          <w:szCs w:val="24"/>
        </w:rPr>
        <w:t>Η δυναμική, όμως, ανοιχτή και συνεργική φύση του ΙΝΤΕΡΝΕΤ και του περιβάλλοντός του μπορεί να οδηγεί σε εξελίξεις που δεν προβλέπονται ή πολύ περισσότερο δεν μπορούν καν να προβλεφθούν.  Η φύση αυτή βάζει κάτω από αμφισβήτηση την παραδοσιακή αντίληψη διαμόρφωσης πολιτικών και οδηγεί πια σε ένα ισορροπημένο μείγμα από νόμους, πολιτικές, αυτορρυθμίσεις, που επηρεάζονται κρίσιμα και από  τη διαπίστωση του ενισχυμένου ρόλο που παίζουν οι καταναλωτές.</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Μέσα σ’ αυτό το πλαίσιο παρατηρούμε να εξελίσσεται και να απλώνει και ιδιαίτερα μάλιστα και ανάμεσα στις νεώτερες γενιές η επιθυμία διατήρησης ελέγχου των προσωπικών δεδομένων.</w:t>
      </w:r>
    </w:p>
    <w:p>
      <w:pPr>
        <w:pStyle w:val="Normal"/>
        <w:autoSpaceDE w:val="false"/>
        <w:spacing w:lineRule="auto" w:line="240" w:before="0" w:after="0"/>
        <w:jc w:val="both"/>
        <w:rPr/>
      </w:pPr>
      <w:r>
        <w:rPr>
          <w:rFonts w:cs="Cambria"/>
          <w:sz w:val="24"/>
          <w:szCs w:val="24"/>
        </w:rPr>
        <w:t xml:space="preserve">Πραγματικά, είτε το θέλουμε είτε όχι σχεδόν κάθε μέρα μοιραζόμαστε προσωπικά δεδομένα μας.  Αυτά τα δεδομένα συλλέγονται, γίνονται αντικείμενο επεξεργασίας και φυλάσσονται χωρίς μάλιστα να ξέρουμε που.  Κάνοντας μια κράτηση θέσης σε μια ναυτιλιακή ή αεροπορική εταιρία ή ζητώντας μια κάρτα στο σουπερ μάρκετ της γειτονιάς μας ή γενικότερα μια κάρτα προνομίων, στέλνοντας λεφτά μέσω της </w:t>
      </w:r>
      <w:r>
        <w:rPr>
          <w:rFonts w:cs="Cambria"/>
          <w:sz w:val="24"/>
          <w:szCs w:val="24"/>
          <w:lang w:val="en-US"/>
        </w:rPr>
        <w:t>western</w:t>
      </w:r>
      <w:r>
        <w:rPr>
          <w:rFonts w:cs="Cambria"/>
          <w:sz w:val="24"/>
          <w:szCs w:val="24"/>
        </w:rPr>
        <w:t xml:space="preserve"> </w:t>
      </w:r>
      <w:r>
        <w:rPr>
          <w:rFonts w:cs="Cambria"/>
          <w:sz w:val="24"/>
          <w:szCs w:val="24"/>
          <w:lang w:val="en-US"/>
        </w:rPr>
        <w:t>union</w:t>
      </w:r>
      <w:r>
        <w:rPr>
          <w:rFonts w:cs="Cambria"/>
          <w:sz w:val="24"/>
          <w:szCs w:val="24"/>
        </w:rPr>
        <w:t>, ή υποβάλλοντας ένα βιογραφικό σημείωμα για να διεκδικήσουμε μια δουλιά ή παραγγέλοντας κάτι ή επικοινωνώντας με δημόσιες υπηρεσίες μέσω του ΙΝΤΕΡΝΕΤ, δηλώνουμε δίνουμε προσωπικά μας δεδομένα.  Μερικές φορές δίνουμε τα στοιχεία μας σε πωλητές με τη θέλησή μας για να δεχόμαστε προσφορές και εκπτώσεις, αλλά, άλλες φορές αν και δεν θέλουμε να δείξουμε τα δεδομένα μας, χωρίς τη θέλησή μας ή πολλές φορές και χωρίς τη γνώση μας, δεδομένα συλλέγονται.</w:t>
      </w:r>
    </w:p>
    <w:p>
      <w:pPr>
        <w:pStyle w:val="Normal"/>
        <w:autoSpaceDE w:val="false"/>
        <w:spacing w:lineRule="auto" w:line="240" w:before="0" w:after="0"/>
        <w:jc w:val="both"/>
        <w:rPr>
          <w:rFonts w:cs="Cambria"/>
          <w:sz w:val="24"/>
          <w:szCs w:val="24"/>
        </w:rPr>
      </w:pPr>
      <w:r>
        <w:rPr>
          <w:rFonts w:cs="Cambria"/>
          <w:sz w:val="24"/>
          <w:szCs w:val="24"/>
        </w:rPr>
        <w:t>Εδώ είναι που έρχεται το Ευρωπαϊκό Δίκαιο, που μέσα από κανονικές διαδικασίες ενσωματώνεται σταδιακά σε Εθνικό επίπεδο.</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pPr>
      <w:r>
        <w:rPr>
          <w:rFonts w:cs="Cambria"/>
          <w:sz w:val="24"/>
          <w:szCs w:val="24"/>
        </w:rPr>
        <w:t>Θα θέλαμε να γίνει κοινή η πεποίθηση,  ότι δεν μπορούμε να να περιμένομε να εμπιστευθούν οι πολίτες την Ευρώπη αν δεν γίνουμε πιο σοβαροί στην αντίληψη που έχουμε για την υπεράσπιση του δικαιώματος στην ιδιωτική ζωή.   Χρειάζεται να εξασφαλίσουμε, ότι τα προσωπικά δεδομένα προστατεύονται απέναντι σε οποιαδήποτε χρήση. Ότι χρήση τους δεν είναι δυνατή χωρίς να προϋπάρχει εξουσιοδότηση και ότι οι πολίτες έχουν το δικαίωμα να αποφασίζουν για τον τρόπο με τον οποίο τα δεδομένα τους γίνονται αντικείμενο επεξεργασίας.</w:t>
      </w:r>
    </w:p>
    <w:p>
      <w:pPr>
        <w:pStyle w:val="Normal"/>
        <w:autoSpaceDE w:val="false"/>
        <w:spacing w:lineRule="auto" w:line="240" w:before="0" w:after="0"/>
        <w:jc w:val="both"/>
        <w:rPr/>
      </w:pPr>
      <w:r>
        <w:rPr>
          <w:rFonts w:cs="Cambria"/>
          <w:sz w:val="24"/>
          <w:szCs w:val="24"/>
        </w:rPr>
        <w:t>Προστασία της ιδιωτικής ζωής και των προσωπικών δεδομένων πρέπει να βρίσκεται πάντα πολύ ψηλά στη λίστα των Αρχών, από την Ευρωπαϊκή Επιτροπή μέχρι τις Εθνικές μας Αρχές. Αυτό πρέπει να αποτελεί ένα ζωτικό θεμέλιο της Κοινωνίας των Πληροφοριών, μιας Κοινωνίας που χτίζεται με γοργούς και εκπλήσσοντες ρυθμούς.</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Ας δούμε μερικά παραδείγματα:</w:t>
      </w:r>
    </w:p>
    <w:p>
      <w:pPr>
        <w:pStyle w:val="ListParagraph"/>
        <w:numPr>
          <w:ilvl w:val="0"/>
          <w:numId w:val="1"/>
        </w:numPr>
        <w:autoSpaceDE w:val="false"/>
        <w:spacing w:lineRule="auto" w:line="240" w:before="0" w:after="0"/>
        <w:contextualSpacing/>
        <w:jc w:val="both"/>
        <w:rPr>
          <w:rFonts w:cs="Cambria"/>
          <w:sz w:val="24"/>
          <w:szCs w:val="24"/>
        </w:rPr>
      </w:pPr>
      <w:r>
        <w:rPr>
          <w:rFonts w:cs="Cambria"/>
          <w:sz w:val="24"/>
          <w:szCs w:val="24"/>
        </w:rPr>
        <w:t xml:space="preserve">Οι ζυμώσεις σε διεθνές επίπεδο γύρω από την κοινωνική δικτύωση.   Δικτυακοί τόποι, όπως ο </w:t>
      </w:r>
      <w:r>
        <w:rPr>
          <w:rFonts w:cs="Cambria"/>
          <w:sz w:val="24"/>
          <w:szCs w:val="24"/>
          <w:lang w:val="en-US"/>
        </w:rPr>
        <w:t>Facebook</w:t>
      </w:r>
      <w:r>
        <w:rPr>
          <w:rFonts w:cs="Cambria"/>
          <w:sz w:val="24"/>
          <w:szCs w:val="24"/>
        </w:rPr>
        <w:t xml:space="preserve">, </w:t>
      </w:r>
      <w:r>
        <w:rPr>
          <w:rFonts w:cs="Cambria"/>
          <w:sz w:val="24"/>
          <w:szCs w:val="24"/>
          <w:lang w:val="en-US"/>
        </w:rPr>
        <w:t>o</w:t>
      </w:r>
      <w:r>
        <w:rPr>
          <w:rFonts w:cs="Cambria"/>
          <w:sz w:val="24"/>
          <w:szCs w:val="24"/>
        </w:rPr>
        <w:t xml:space="preserve"> </w:t>
      </w:r>
      <w:r>
        <w:rPr>
          <w:rFonts w:cs="Cambria"/>
          <w:sz w:val="24"/>
          <w:szCs w:val="24"/>
          <w:lang w:val="en-US"/>
        </w:rPr>
        <w:t>MySpace</w:t>
      </w:r>
      <w:r>
        <w:rPr>
          <w:rFonts w:cs="Cambria"/>
          <w:sz w:val="24"/>
          <w:szCs w:val="24"/>
        </w:rPr>
        <w:t xml:space="preserve">, </w:t>
      </w:r>
      <w:r>
        <w:rPr>
          <w:rFonts w:cs="Cambria"/>
          <w:sz w:val="24"/>
          <w:szCs w:val="24"/>
          <w:lang w:val="en-US"/>
        </w:rPr>
        <w:t>o</w:t>
      </w:r>
      <w:r>
        <w:rPr>
          <w:rFonts w:cs="Cambria"/>
          <w:sz w:val="24"/>
          <w:szCs w:val="24"/>
        </w:rPr>
        <w:t xml:space="preserve"> </w:t>
      </w:r>
      <w:r>
        <w:rPr>
          <w:rFonts w:cs="Cambria"/>
          <w:sz w:val="24"/>
          <w:szCs w:val="24"/>
          <w:lang w:val="en-US"/>
        </w:rPr>
        <w:t>Twitter</w:t>
      </w:r>
      <w:r>
        <w:rPr>
          <w:rFonts w:cs="Cambria"/>
          <w:sz w:val="24"/>
          <w:szCs w:val="24"/>
        </w:rPr>
        <w:t xml:space="preserve"> και άλλοι, γίνονται προοδευτικά εξαιρετικά δημοφιλείς, ιδιαίτερα ανάμεσα σε νέους ανθρώπους.  Εν τούτοις, τα παιδιά δεν έχουν πάντα τη δυνατότητα, να έχουν πρόσβαση σε όλες τις εστίες κινδύνου που συνδέονται με την αποκάλυψη προσωπικών δεδομένων.   Αυτό οδήγησε πρόσφατα στις αρχές του περασμένου έτους 2009, σε συνεργασία την Ευρωπαϊκή Επιτροπή με παρόχους που έχουν σημαντική ισχύ στην αγορά της παροχής υπηρεσιών ηλ-επικοινωνιών κοινωνικής δικτύωσης στο πρόγραμμα «</w:t>
      </w:r>
      <w:r>
        <w:rPr>
          <w:rFonts w:cs="Cambria"/>
          <w:sz w:val="24"/>
          <w:szCs w:val="24"/>
          <w:lang w:val="en-US"/>
        </w:rPr>
        <w:t>Safer</w:t>
      </w:r>
      <w:r>
        <w:rPr>
          <w:rFonts w:cs="Cambria"/>
          <w:sz w:val="24"/>
          <w:szCs w:val="24"/>
        </w:rPr>
        <w:t xml:space="preserve"> </w:t>
      </w:r>
      <w:r>
        <w:rPr>
          <w:rFonts w:cs="Cambria"/>
          <w:sz w:val="24"/>
          <w:szCs w:val="24"/>
          <w:lang w:val="en-US"/>
        </w:rPr>
        <w:t>Social</w:t>
      </w:r>
      <w:r>
        <w:rPr>
          <w:rFonts w:cs="Cambria"/>
          <w:sz w:val="24"/>
          <w:szCs w:val="24"/>
        </w:rPr>
        <w:t xml:space="preserve"> </w:t>
      </w:r>
      <w:r>
        <w:rPr>
          <w:rFonts w:cs="Cambria"/>
          <w:sz w:val="24"/>
          <w:szCs w:val="24"/>
          <w:lang w:val="en-US"/>
        </w:rPr>
        <w:t>Networking</w:t>
      </w:r>
      <w:r>
        <w:rPr>
          <w:rFonts w:cs="Cambria"/>
          <w:sz w:val="24"/>
          <w:szCs w:val="24"/>
        </w:rPr>
        <w:t xml:space="preserve"> </w:t>
      </w:r>
      <w:r>
        <w:rPr>
          <w:rFonts w:cs="Cambria"/>
          <w:sz w:val="24"/>
          <w:szCs w:val="24"/>
          <w:lang w:val="en-US"/>
        </w:rPr>
        <w:t>Principles</w:t>
      </w:r>
      <w:r>
        <w:rPr>
          <w:rFonts w:cs="Cambria"/>
          <w:sz w:val="24"/>
          <w:szCs w:val="24"/>
        </w:rPr>
        <w:t xml:space="preserve"> </w:t>
      </w:r>
      <w:r>
        <w:rPr>
          <w:rFonts w:cs="Cambria"/>
          <w:sz w:val="24"/>
          <w:szCs w:val="24"/>
          <w:lang w:val="en-US"/>
        </w:rPr>
        <w:t>for</w:t>
      </w:r>
      <w:r>
        <w:rPr>
          <w:rFonts w:cs="Cambria"/>
          <w:sz w:val="24"/>
          <w:szCs w:val="24"/>
        </w:rPr>
        <w:t xml:space="preserve"> </w:t>
      </w:r>
      <w:r>
        <w:rPr>
          <w:rFonts w:cs="Cambria"/>
          <w:sz w:val="24"/>
          <w:szCs w:val="24"/>
          <w:lang w:val="en-US"/>
        </w:rPr>
        <w:t>the</w:t>
      </w:r>
      <w:r>
        <w:rPr>
          <w:rFonts w:cs="Cambria"/>
          <w:sz w:val="24"/>
          <w:szCs w:val="24"/>
        </w:rPr>
        <w:t xml:space="preserve"> </w:t>
      </w:r>
      <w:r>
        <w:rPr>
          <w:rFonts w:cs="Cambria"/>
          <w:sz w:val="24"/>
          <w:szCs w:val="24"/>
          <w:lang w:val="en-US"/>
        </w:rPr>
        <w:t>EU</w:t>
      </w:r>
      <w:r>
        <w:rPr>
          <w:rFonts w:cs="Cambria"/>
          <w:sz w:val="24"/>
          <w:szCs w:val="24"/>
        </w:rPr>
        <w:t>”.  Οι πάροχοι αυτοί συμφώνησαν, ότι τα προφίλ χρηστών κάτω από 18 ετών πρέπει να μην αποκαλύπτονται και να μην αποτελούν καν αντικείμενο διερεύνησης.    Χτες με αφορμή της ημέρας ασφαλούς διαδικτύου 2010 αναμενόταν να δημοσιοποιηθεί η έκθεση για το πως οι αρχές αυτές εφαρμόστηκαν στην πράξη.</w:t>
      </w:r>
    </w:p>
    <w:p>
      <w:pPr>
        <w:pStyle w:val="ListParagraph"/>
        <w:numPr>
          <w:ilvl w:val="0"/>
          <w:numId w:val="1"/>
        </w:numPr>
        <w:autoSpaceDE w:val="false"/>
        <w:spacing w:lineRule="auto" w:line="240" w:before="0" w:after="0"/>
        <w:contextualSpacing/>
        <w:jc w:val="both"/>
        <w:rPr>
          <w:rFonts w:cs="Cambria"/>
          <w:sz w:val="24"/>
          <w:szCs w:val="24"/>
        </w:rPr>
      </w:pPr>
      <w:r>
        <w:rPr>
          <w:rFonts w:cs="Cambria"/>
          <w:sz w:val="24"/>
          <w:szCs w:val="24"/>
        </w:rPr>
        <w:t>Ένα άλλο παράδειγμα είναι τα μικρά ηλεκτρονικά μέρη που επιτρέπουν την ανταλλαγή πληροφορίας πάνω από ραδιοκύματα.  Τα γνωστά RFID (Radio frequency identification).   Αυτά τα ηλεκτρονικά μέρη μπορεί να περιέχουν προσωπικά δεδομένα.  Είναι σημαντικό να πούμε, ότι η Ευρωπαϊκή Επιτροπή συμμερίζεται την ανησυχία των πολιτών γύρω από τους πιθανούς κινδύνους από την ευρύτερη χρήση των RFID  στην ιδιωτική ζωή.     Γι αυτό το λόγο και η Επιτροπή πήρε την πρωτοβουλία τον περασμένο χρόνο για την υιοθέτηση μιας σύστασης, που καθορίζει, πως η προστασία των δεδομένων διαφυλάσσεται στο πλαίσιο των εφαρμογών RFID.  Στη συνέχεια η βιομηχανία των RFID αυτοδεσμεύτηκε για την εκπόνηση μιας μελέτης επιπτώσεων στην ιδιωτική ζωή από τη χρήση αυτών των τσιπς.</w:t>
      </w:r>
    </w:p>
    <w:p>
      <w:pPr>
        <w:pStyle w:val="ListParagraph"/>
        <w:numPr>
          <w:ilvl w:val="0"/>
          <w:numId w:val="1"/>
        </w:numPr>
        <w:autoSpaceDE w:val="false"/>
        <w:spacing w:lineRule="auto" w:line="240" w:before="0" w:after="0"/>
        <w:contextualSpacing/>
        <w:jc w:val="both"/>
        <w:rPr>
          <w:rFonts w:cs="Cambria"/>
          <w:sz w:val="24"/>
          <w:szCs w:val="24"/>
        </w:rPr>
      </w:pPr>
      <w:r>
        <w:rPr>
          <w:rFonts w:cs="Cambria"/>
          <w:sz w:val="24"/>
          <w:szCs w:val="24"/>
        </w:rPr>
        <w:t>Ένα τρίτο παράδειγμα είναι η εμφάνιση του φαινομένου της παρακολούθησης της συμπεριφοράς των χρηστών του ΙΝΤΕΡΝΕΤ, καθώς περιφέρονται σε διάφορους δικτυακούς τόπους (behavioral advertisement).   Οι χρήστες δεν συνειδητοποιούν,ότι σερφάροντας στο ΙΝΤΕΡΝΕΤ παρακολουθούνται.  Αξίζει να γίνει μνεία της υπόθεσης Phorm, που κινήθηκε από ανησυχούντες Άγγλους πολίτες και έχει οδηγήσει στην κίνησης διαδικασίας παράβασης από την Ευρωπαϊκή Επιτροπή, η οποία συμμερίζεται την αντίληψη, ότι χωρίς την συναίνεση, άδεια δηλαδή πριν από την παρακολούθηση, τέτοια δεδομένα δεν μπορούν να χρησιμοποιηθούν.</w:t>
      </w:r>
    </w:p>
    <w:p>
      <w:pPr>
        <w:pStyle w:val="ListParagraph"/>
        <w:numPr>
          <w:ilvl w:val="0"/>
          <w:numId w:val="1"/>
        </w:numPr>
        <w:autoSpaceDE w:val="false"/>
        <w:spacing w:lineRule="auto" w:line="240" w:before="0" w:after="0"/>
        <w:contextualSpacing/>
        <w:jc w:val="both"/>
        <w:rPr>
          <w:rFonts w:cs="Cambria"/>
          <w:sz w:val="24"/>
          <w:szCs w:val="24"/>
        </w:rPr>
      </w:pPr>
      <w:r>
        <w:rPr>
          <w:rFonts w:cs="Cambria"/>
          <w:sz w:val="24"/>
          <w:szCs w:val="24"/>
        </w:rPr>
        <w:t xml:space="preserve">Όπως είναι γνωστό, το θεσμικό πλαίσιο για τις ηλεκτρονικές επικοινωνίες αναθεωρήθηκε πρόσφατα για τρίτη φορά, μετά από τους σταθμούς του 1998 και του 2003.  Κατά την διάρκεια των ζυμώσεων για την επεξεργασία του νέου πλαισίου η εξασφάλιση καλύτερης ακόμη προστασίας της ιδιωτικής ζωής αποτέλεσε μια από τις προτεραιότητες της Ευρωπαϊκής Επιτροπής.  Αυτή η προσέγγιση αποτελεί ένα τέταρτο παράδειγμα.  Οι τροποποιήσεις που επέφερε η Επιτροπή στην Οδηγία για την ιδιωτικότητα (ePrivacy Directive) προσφέρουν περισσότερη διαφάνεια και δίνουν σε μεγαλύτερο βαθμό δυνατότητα ελέγχου στους Ευρωπαίους Πολίτες.    Τόσο το Ευρωπαϊκό Κοινοβούλιο, όσο και το Συμβούλιο των Υπουργών υποστήριξαν και υιοθέτησαν αυτές τις αλλαγές.   Οι πάροχοι υπηρεσιών ηλ-επικοινωνιών πλέον οφείλουν να γνωστοποιούν παραβάσεις τόσο στις αρμόδιες αρχές, όσο και στους πολίτες τους οποίους αφορούν αυτές οι παραβάσεις.  </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pPr>
      <w:r>
        <w:rPr>
          <w:rFonts w:cs="Cambria"/>
          <w:sz w:val="24"/>
          <w:szCs w:val="24"/>
        </w:rPr>
        <w:t>Είναι μια πραγματικότητα, ότι παρασυρμένοι από την αλματώδη εξέλιξη της καινοτομίας, της κοινωνίας των πληροφοριών και της εμφάνισης επαναστατικών, νέων προϊόντων και υπηρεσιών δεν έχουμε αναγνωρίσει επαρκώς μέχρι σήμερα την κρισιμότητα της ανάγκης  προστασίας της ιδιωτικής ζωής και των προσωπικών δεδομένων, καθώς επίσης και την ανάγκη τα μέσα προστασίας να εξελίσσονται, παράλληλα και στον ίδιο βαθμό με την ανάπτυξη αυτών των επαναστατικών προϊόντων και υπηρεσιών.</w:t>
      </w:r>
    </w:p>
    <w:p>
      <w:pPr>
        <w:pStyle w:val="Normal"/>
        <w:autoSpaceDE w:val="false"/>
        <w:spacing w:lineRule="auto" w:line="240" w:before="0" w:after="0"/>
        <w:jc w:val="both"/>
        <w:rPr>
          <w:rFonts w:cs="Cambria"/>
          <w:sz w:val="24"/>
          <w:szCs w:val="24"/>
        </w:rPr>
      </w:pPr>
      <w:r>
        <w:rPr>
          <w:rFonts w:cs="Cambria"/>
          <w:sz w:val="24"/>
          <w:szCs w:val="24"/>
        </w:rPr>
        <w:t xml:space="preserve">Έτσι, έστω και τώρα, συνειδητοποιείται η ανάγκη γι αλλαγή αντίληψης και στάσης.   Η βιομηχανία πρέπει να χρησιμοποιήσει την τεχνολογική ισχύ της, με τρόπο που εξασφαλίζει και βελτιώνει περαιτέρω την ιδιωτικότητα και τα προσωπικά δεδομένα από την αρχή του κύκλου ανάπτυξης των νέων προϊόντων και υπηρεσιών.   Από την άποψη αυτή υπογραμμίζεται η διαμόρφωση της αρχής </w:t>
      </w:r>
      <w:r>
        <w:rPr>
          <w:rFonts w:cs="Cambria"/>
          <w:sz w:val="24"/>
          <w:szCs w:val="24"/>
          <w:lang w:val="en-US"/>
        </w:rPr>
        <w:t>Privacy</w:t>
      </w:r>
      <w:r>
        <w:rPr>
          <w:rFonts w:cs="Cambria"/>
          <w:sz w:val="24"/>
          <w:szCs w:val="24"/>
        </w:rPr>
        <w:t xml:space="preserve"> </w:t>
      </w:r>
      <w:r>
        <w:rPr>
          <w:rFonts w:cs="Cambria"/>
          <w:sz w:val="24"/>
          <w:szCs w:val="24"/>
          <w:lang w:val="en-US"/>
        </w:rPr>
        <w:t>by</w:t>
      </w:r>
      <w:r>
        <w:rPr>
          <w:rFonts w:cs="Cambria"/>
          <w:sz w:val="24"/>
          <w:szCs w:val="24"/>
        </w:rPr>
        <w:t xml:space="preserve"> </w:t>
      </w:r>
      <w:r>
        <w:rPr>
          <w:rFonts w:cs="Cambria"/>
          <w:sz w:val="24"/>
          <w:szCs w:val="24"/>
          <w:lang w:val="en-US"/>
        </w:rPr>
        <w:t>Design</w:t>
      </w:r>
      <w:r>
        <w:rPr>
          <w:rFonts w:cs="Cambria"/>
          <w:sz w:val="24"/>
          <w:szCs w:val="24"/>
        </w:rPr>
        <w:t xml:space="preserve"> στα ενδιαφέροντα τόσο των πολιτών όσο και των επιχειρήσεων.  Η εφαρμογή αυτής της αρχής θα οδηγήσει στην καλύτερη ατομική προστασία, όπως επίσης και στην καλλιέργεια της πίστης και της εμπιστοσύνης στα νέα προϊόντα και υπηρεσίες, γεγονός που με τη σειρά του θα προκαλέσει γενικότερες θετικές επιπτώσεις στην οικονομία.  </w:t>
      </w:r>
    </w:p>
    <w:p>
      <w:pPr>
        <w:pStyle w:val="Normal"/>
        <w:autoSpaceDE w:val="false"/>
        <w:spacing w:lineRule="auto" w:line="240" w:before="0" w:after="0"/>
        <w:jc w:val="both"/>
        <w:rPr>
          <w:rFonts w:cs="Cambria"/>
          <w:sz w:val="24"/>
          <w:szCs w:val="24"/>
          <w:lang w:val="en-US"/>
        </w:rPr>
      </w:pPr>
      <w:r>
        <w:rPr>
          <w:rFonts w:cs="Cambria"/>
          <w:sz w:val="24"/>
          <w:szCs w:val="24"/>
          <w:lang w:val="en-US"/>
        </w:rPr>
      </w:r>
    </w:p>
    <w:p>
      <w:pPr>
        <w:pStyle w:val="Normal"/>
        <w:autoSpaceDE w:val="false"/>
        <w:spacing w:lineRule="auto" w:line="240" w:before="0" w:after="0"/>
        <w:jc w:val="both"/>
        <w:rPr/>
      </w:pPr>
      <w:r>
        <w:rPr>
          <w:rFonts w:cs="Cambria"/>
          <w:sz w:val="24"/>
          <w:szCs w:val="24"/>
        </w:rPr>
        <w:t xml:space="preserve">Από την άποψη όμως του θεσμικού πλαισίου που συνδέεται με την προστασία της ιδιωτικής ζωής και των προσωπικών δεδομένων είναι σημαντικό να επισημάνουμε και τις δεσμευτικές προβλέψεις του Χάρτη Θεμελιωδών Δικαιωμάτων της Ευρωπαϊκής Ένωσης και πιο συγκεκριμένα στα άρθρα του 7 και 8 που αφορούν την προστασία των προσωπικών δεδομένων κάθε ατόμου. Ακόμη τις προβλέψεις της Γενικής Οδηγία για την προστασία των δεδομένων του 1995.   Ακόμη, την διαρκή ανησυχία της Ευρωπαϊκής Επιτροπής, που πηγάζει από την διαπίστωση της ανάγκης να προσαρμόζει την πολιτική της κάτω από την πίεση της ραγδαίας ανάπτυξης νέων τεχνολογιών και της ανάγκης αντιμετώπισης των απειλών με τις οποίες η ανάπτυξη αυτή συνδυάζεται.  </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Αξίζει και αρκεί από την άποψη αυτή να εγκύψει κάποιος σε κρίσιμες σχετικές εξελίξεις, όπως αποτυπώθηκαν πέρυσι στη Σεούλ:</w:t>
      </w:r>
    </w:p>
    <w:p>
      <w:pPr>
        <w:pStyle w:val="Normal"/>
        <w:autoSpaceDE w:val="false"/>
        <w:spacing w:lineRule="auto" w:line="240" w:before="0" w:after="0"/>
        <w:jc w:val="both"/>
        <w:rPr>
          <w:rFonts w:cs="Cambria"/>
          <w:sz w:val="24"/>
          <w:szCs w:val="24"/>
        </w:rPr>
      </w:pPr>
      <w:r>
        <w:rPr>
          <w:lang w:val="en-US" w:eastAsia="en-US"/>
        </w:rPr>
        <w:drawing>
          <wp:inline distT="0" distB="0" distL="0" distR="0">
            <wp:extent cx="5483225" cy="436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483225" cy="4362450"/>
                    </a:xfrm>
                    <a:prstGeom prst="rect">
                      <a:avLst/>
                    </a:prstGeom>
                  </pic:spPr>
                </pic:pic>
              </a:graphicData>
            </a:graphic>
          </wp:inline>
        </w:drawing>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pPr>
      <w:r>
        <w:rPr>
          <w:rFonts w:cs="Cambria"/>
          <w:sz w:val="24"/>
          <w:szCs w:val="24"/>
        </w:rPr>
        <w:t xml:space="preserve">Η αξίωση για την προστασία των προσωπικών δεδομένων αυξάνεται θεαματικά και δικαιολογεί απόλυτα και τις πρωτοβουλίες της Ευρωπαϊκής Επιτροπής για την διαμόρφωση των σωστών νομικών εργαλείων, του σωστού, γενικότερα, θεσμικού πλαισίου προστασίας, που θα αντικαταστήσει το πλαίσιο της Γενικής Οδηγίας για τα προσωπικά δεδομένα.  </w:t>
      </w:r>
    </w:p>
    <w:p>
      <w:pPr>
        <w:pStyle w:val="Normal"/>
        <w:autoSpaceDE w:val="false"/>
        <w:spacing w:lineRule="auto" w:line="240" w:before="0" w:after="0"/>
        <w:jc w:val="both"/>
        <w:rPr>
          <w:rFonts w:cs="Cambria"/>
          <w:sz w:val="24"/>
          <w:szCs w:val="24"/>
        </w:rPr>
      </w:pPr>
      <w:r>
        <w:rPr>
          <w:rFonts w:cs="Cambria"/>
          <w:sz w:val="24"/>
          <w:szCs w:val="24"/>
        </w:rPr>
        <w:t xml:space="preserve">Ιδιαίτερο ενδιαφέρον παρουσιάζει και η μελέτη των 160 περίπου αποκρίσεων συμμετοχών για την τροποποίηση αυτής της Γενικής Οδηγίας.   Είναι χαρακτηριστικό των ανησυχιών των Ευρωπαίων Πολιτών, ότι στις περισσότερες από αυτές τις συμμετοχίες καταγράφεται η επιθυμία αυστηρότερης και με μεγαλύτερη συνοχή νομοθεσίας.  </w:t>
      </w:r>
    </w:p>
    <w:p>
      <w:pPr>
        <w:pStyle w:val="Normal"/>
        <w:autoSpaceDE w:val="false"/>
        <w:spacing w:lineRule="auto" w:line="240" w:before="0" w:after="0"/>
        <w:jc w:val="both"/>
        <w:rPr>
          <w:rFonts w:cs="Cambria"/>
          <w:sz w:val="24"/>
          <w:szCs w:val="24"/>
        </w:rPr>
      </w:pPr>
      <w:r>
        <w:rPr>
          <w:rFonts w:cs="Cambria"/>
          <w:sz w:val="24"/>
          <w:szCs w:val="24"/>
        </w:rPr>
        <w:t>Οι τάσεις αυτές εκτιμάται, ότι σε συνδυασμό με ανανεωμένη συνθήκη της Λισσαβώνας και τις προβλέψεις του Χάρτη Θεμελιωδών Δικαιωμάτων της ΕΕ θα βρούν έκφραση στο νέο θεσμικό πλαίσιο.  Μ’ έναν τρόπο που ελπίζεται ότι θα συγκερανύουν διαφορετικές επιθυμίες, συμφέροντα και προκλήσεις, όπως ανάμεσα σε άλλα:</w:t>
      </w:r>
    </w:p>
    <w:p>
      <w:pPr>
        <w:pStyle w:val="ListParagraph"/>
        <w:numPr>
          <w:ilvl w:val="0"/>
          <w:numId w:val="2"/>
        </w:numPr>
        <w:autoSpaceDE w:val="false"/>
        <w:spacing w:lineRule="auto" w:line="240" w:before="0" w:after="0"/>
        <w:contextualSpacing/>
        <w:jc w:val="both"/>
        <w:rPr>
          <w:rFonts w:cs="Cambria"/>
          <w:sz w:val="24"/>
          <w:szCs w:val="24"/>
        </w:rPr>
      </w:pPr>
      <w:r>
        <w:rPr>
          <w:rFonts w:cs="Cambria"/>
          <w:sz w:val="24"/>
          <w:szCs w:val="24"/>
        </w:rPr>
        <w:t>Η ανάγκη εφαρμογής μερικών κανόνων και αρχών στην πράξη,</w:t>
      </w:r>
    </w:p>
    <w:p>
      <w:pPr>
        <w:pStyle w:val="ListParagraph"/>
        <w:numPr>
          <w:ilvl w:val="0"/>
          <w:numId w:val="2"/>
        </w:numPr>
        <w:autoSpaceDE w:val="false"/>
        <w:spacing w:lineRule="auto" w:line="240" w:before="0" w:after="0"/>
        <w:contextualSpacing/>
        <w:jc w:val="both"/>
        <w:rPr>
          <w:rFonts w:cs="Cambria"/>
          <w:sz w:val="24"/>
          <w:szCs w:val="24"/>
        </w:rPr>
      </w:pPr>
      <w:r>
        <w:rPr>
          <w:rFonts w:cs="Cambria"/>
          <w:sz w:val="24"/>
          <w:szCs w:val="24"/>
        </w:rPr>
        <w:t>Η ανάγκη της διασφάλισης προστασίας των προσωπικών δεδομένων ανεξάρτητα από τον τόπο, όπου βρίσκεται ο ελεγκτής των δεδομένων αυτών</w:t>
      </w:r>
    </w:p>
    <w:p>
      <w:pPr>
        <w:pStyle w:val="ListParagraph"/>
        <w:numPr>
          <w:ilvl w:val="0"/>
          <w:numId w:val="2"/>
        </w:numPr>
        <w:autoSpaceDE w:val="false"/>
        <w:spacing w:lineRule="auto" w:line="240" w:before="0" w:after="0"/>
        <w:contextualSpacing/>
        <w:jc w:val="both"/>
        <w:rPr>
          <w:rFonts w:cs="Cambria"/>
          <w:sz w:val="24"/>
          <w:szCs w:val="24"/>
        </w:rPr>
      </w:pPr>
      <w:r>
        <w:rPr>
          <w:rFonts w:cs="Cambria"/>
          <w:sz w:val="24"/>
          <w:szCs w:val="24"/>
        </w:rPr>
        <w:t xml:space="preserve">Η ανάγκη της προαγωγής </w:t>
      </w:r>
      <w:r>
        <w:rPr>
          <w:rFonts w:cs="Cambria"/>
          <w:sz w:val="24"/>
          <w:szCs w:val="24"/>
          <w:lang w:val="en-US"/>
        </w:rPr>
        <w:t>Privacy</w:t>
      </w:r>
      <w:r>
        <w:rPr>
          <w:rFonts w:cs="Cambria"/>
          <w:sz w:val="24"/>
          <w:szCs w:val="24"/>
        </w:rPr>
        <w:t xml:space="preserve"> </w:t>
      </w:r>
      <w:r>
        <w:rPr>
          <w:rFonts w:cs="Cambria"/>
          <w:sz w:val="24"/>
          <w:szCs w:val="24"/>
          <w:lang w:val="en-US"/>
        </w:rPr>
        <w:t>Enhancing</w:t>
      </w:r>
      <w:r>
        <w:rPr>
          <w:rFonts w:cs="Cambria"/>
          <w:sz w:val="24"/>
          <w:szCs w:val="24"/>
        </w:rPr>
        <w:t xml:space="preserve"> </w:t>
      </w:r>
      <w:r>
        <w:rPr>
          <w:rFonts w:cs="Cambria"/>
          <w:sz w:val="24"/>
          <w:szCs w:val="24"/>
          <w:lang w:val="en-US"/>
        </w:rPr>
        <w:t>Technologies</w:t>
      </w:r>
      <w:r>
        <w:rPr>
          <w:rFonts w:cs="Cambria"/>
          <w:sz w:val="24"/>
          <w:szCs w:val="24"/>
        </w:rPr>
        <w:t xml:space="preserve"> (</w:t>
      </w:r>
      <w:r>
        <w:rPr>
          <w:rFonts w:cs="Cambria"/>
          <w:sz w:val="24"/>
          <w:szCs w:val="24"/>
          <w:lang w:val="en-US"/>
        </w:rPr>
        <w:t>PETs</w:t>
      </w:r>
      <w:r>
        <w:rPr>
          <w:rFonts w:cs="Cambria"/>
          <w:sz w:val="24"/>
          <w:szCs w:val="24"/>
        </w:rPr>
        <w:t xml:space="preserve">) με την εισαγωγή νέων εξελισσόμενων αρχών, όπως εκείνη της </w:t>
      </w:r>
      <w:r>
        <w:rPr>
          <w:rFonts w:cs="Cambria"/>
          <w:sz w:val="24"/>
          <w:szCs w:val="24"/>
          <w:lang w:val="en-US"/>
        </w:rPr>
        <w:t>Privacy</w:t>
      </w:r>
      <w:r>
        <w:rPr>
          <w:rFonts w:cs="Cambria"/>
          <w:sz w:val="24"/>
          <w:szCs w:val="24"/>
        </w:rPr>
        <w:t xml:space="preserve"> </w:t>
      </w:r>
      <w:r>
        <w:rPr>
          <w:rFonts w:cs="Cambria"/>
          <w:sz w:val="24"/>
          <w:szCs w:val="24"/>
          <w:lang w:val="en-US"/>
        </w:rPr>
        <w:t>by</w:t>
      </w:r>
      <w:r>
        <w:rPr>
          <w:rFonts w:cs="Cambria"/>
          <w:sz w:val="24"/>
          <w:szCs w:val="24"/>
        </w:rPr>
        <w:t xml:space="preserve"> </w:t>
      </w:r>
      <w:r>
        <w:rPr>
          <w:rFonts w:cs="Cambria"/>
          <w:sz w:val="24"/>
          <w:szCs w:val="24"/>
          <w:lang w:val="en-US"/>
        </w:rPr>
        <w:t>Design</w:t>
      </w:r>
    </w:p>
    <w:p>
      <w:pPr>
        <w:pStyle w:val="ListParagraph"/>
        <w:numPr>
          <w:ilvl w:val="0"/>
          <w:numId w:val="2"/>
        </w:numPr>
        <w:autoSpaceDE w:val="false"/>
        <w:spacing w:lineRule="auto" w:line="240" w:before="0" w:after="0"/>
        <w:contextualSpacing/>
        <w:jc w:val="both"/>
        <w:rPr/>
      </w:pPr>
      <w:r>
        <w:rPr>
          <w:rFonts w:cs="Cambria"/>
          <w:sz w:val="24"/>
          <w:szCs w:val="24"/>
          <w:lang w:val="en-US"/>
        </w:rPr>
        <w:t>H</w:t>
      </w:r>
      <w:r>
        <w:rPr>
          <w:rFonts w:cs="Cambria"/>
          <w:sz w:val="24"/>
          <w:szCs w:val="24"/>
        </w:rPr>
        <w:t xml:space="preserve"> ανάγκη πρόβλεψης τρόπων επιβολής της εφαρμογής των νέων αρχών, </w:t>
      </w:r>
    </w:p>
    <w:p>
      <w:pPr>
        <w:pStyle w:val="ListParagraph"/>
        <w:numPr>
          <w:ilvl w:val="0"/>
          <w:numId w:val="2"/>
        </w:numPr>
        <w:autoSpaceDE w:val="false"/>
        <w:spacing w:lineRule="auto" w:line="240" w:before="0" w:after="0"/>
        <w:contextualSpacing/>
        <w:jc w:val="both"/>
        <w:rPr/>
      </w:pPr>
      <w:r>
        <w:rPr>
          <w:rFonts w:cs="Cambria"/>
          <w:sz w:val="24"/>
          <w:szCs w:val="24"/>
        </w:rPr>
        <w:t>Η ανάγκη οριζόντιας ενσωμάτωσης των νέων θεμελιωδών αρχών προστασίας δεδομένων στο εσωτερικό θεσμικό πλαίσιο, συμπεριλαμβανομένων της συνεργασίας αστυνομικών και δικαστικών αρχών σε ποινικές υποθέσεις.</w:t>
      </w:r>
    </w:p>
    <w:p>
      <w:pPr>
        <w:pStyle w:val="ListParagraph"/>
        <w:numPr>
          <w:ilvl w:val="0"/>
          <w:numId w:val="2"/>
        </w:numPr>
        <w:autoSpaceDE w:val="false"/>
        <w:spacing w:lineRule="auto" w:line="240" w:before="0" w:after="0"/>
        <w:contextualSpacing/>
        <w:jc w:val="both"/>
        <w:rPr>
          <w:rFonts w:cs="Cambria"/>
          <w:sz w:val="24"/>
          <w:szCs w:val="24"/>
        </w:rPr>
      </w:pPr>
      <w:r>
        <w:rPr>
          <w:rFonts w:cs="Cambria"/>
          <w:sz w:val="24"/>
          <w:szCs w:val="24"/>
        </w:rPr>
        <w:t xml:space="preserve">Η ανάγκη σεβασμού των προσωπικών δεδομένων ακόμη και στο επίπεδο απλών λειτουργιών, όπως είναι η μεταφορά χρημάτων, η κράτηση θέσεων για ένα ταξίδι ή κατά την διάρκεια ελέγχων ασφαλείας,  όπως π.χ σε ένα αεροδρόμιο κλπ.  </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w:t>
      </w:r>
    </w:p>
    <w:p>
      <w:pPr>
        <w:pStyle w:val="Normal"/>
        <w:autoSpaceDE w:val="false"/>
        <w:spacing w:lineRule="auto" w:line="240" w:before="0" w:after="0"/>
        <w:jc w:val="both"/>
        <w:rPr/>
      </w:pPr>
      <w:r>
        <w:rPr>
          <w:rFonts w:cs="Cambria"/>
          <w:sz w:val="24"/>
          <w:szCs w:val="24"/>
        </w:rPr>
        <w:t xml:space="preserve">Θα ήθελα κλείνοντας να κάνω μια αναφορά στον </w:t>
      </w:r>
      <w:r>
        <w:rPr>
          <w:rFonts w:cs="Cambria"/>
          <w:sz w:val="24"/>
          <w:szCs w:val="24"/>
          <w:lang w:val="en-US"/>
        </w:rPr>
        <w:t>ENISA</w:t>
      </w:r>
      <w:r>
        <w:rPr>
          <w:rFonts w:cs="Cambria"/>
          <w:sz w:val="24"/>
          <w:szCs w:val="24"/>
        </w:rPr>
        <w:t xml:space="preserve">, στον σημαντικό Ευρωπαϊκό φορέα για την ασφάλεια των δικτύων και των πληροφοριακών συστημάτων.  Που έχουμε την τύχη να φιλοξενούμε στη χώρα μας, στο Ηράκλειο της Κρήτης.  Χωρίς να καταλαβαίνουμε τη σημασία του οι περισσότεροι.  Τι τιμή δηλαδή και τι ευκαιρία αποτελεί για τη χώρα μας.  Που σαν θεσμός, δυστυχώς μέχρι πρόσφατα, είχε ανάγκη σε επίπεδο ευρωπαϊκών οργάνων να δικαιολογεί τον λόγο ύπαρξης του.  Είναι ένα ερώτημα για πολλούς αν και πόσο τον υπολήπτονται οι κυβερνήσεις μας, όσες έχουν περάσει τουλάχιστον μέχρι σήμερα.  Ακούστηκαν πρόσφατα φωνές για τη θέσμιση μιας κάρτας πολίτη, που θα βελτίωνε τις δημόσιες υπηρεσίες προς αυτόν.  Ελάχιστοι έκαναν τη σύνδεση μιας τέτοιας ιδέας με τον </w:t>
      </w:r>
      <w:r>
        <w:rPr>
          <w:rFonts w:cs="Cambria"/>
          <w:sz w:val="24"/>
          <w:szCs w:val="24"/>
          <w:lang w:val="en-US"/>
        </w:rPr>
        <w:t>ENISA</w:t>
      </w:r>
      <w:r>
        <w:rPr>
          <w:rFonts w:cs="Cambria"/>
          <w:sz w:val="24"/>
          <w:szCs w:val="24"/>
        </w:rPr>
        <w:t xml:space="preserve"> με την σπουδαία επιστημονική εργασία που γίνεται στους κόλπους του σχετικά με τα ζητήματα της προστασίας της ιδιωτικής ζωής και των προσωπικών δεδομένων, με τα τεχνολογικά ζητήματα που μια τέτοια ιδέα, με νέες αντιλήψεις σαν κι αυτή που θίχτηκαν πιο πάνω, της αρχής </w:t>
      </w:r>
      <w:r>
        <w:rPr>
          <w:rFonts w:cs="Cambria"/>
          <w:sz w:val="24"/>
          <w:szCs w:val="24"/>
          <w:lang w:val="en-US"/>
        </w:rPr>
        <w:t>Private</w:t>
      </w:r>
      <w:r>
        <w:rPr>
          <w:rFonts w:cs="Cambria"/>
          <w:sz w:val="24"/>
          <w:szCs w:val="24"/>
        </w:rPr>
        <w:t xml:space="preserve"> </w:t>
      </w:r>
      <w:r>
        <w:rPr>
          <w:rFonts w:cs="Cambria"/>
          <w:sz w:val="24"/>
          <w:szCs w:val="24"/>
          <w:lang w:val="en-US"/>
        </w:rPr>
        <w:t>by</w:t>
      </w:r>
      <w:r>
        <w:rPr>
          <w:rFonts w:cs="Cambria"/>
          <w:sz w:val="24"/>
          <w:szCs w:val="24"/>
        </w:rPr>
        <w:t xml:space="preserve"> </w:t>
      </w:r>
      <w:r>
        <w:rPr>
          <w:rFonts w:cs="Cambria"/>
          <w:sz w:val="24"/>
          <w:szCs w:val="24"/>
          <w:lang w:val="en-US"/>
        </w:rPr>
        <w:t>Design</w:t>
      </w:r>
      <w:r>
        <w:rPr>
          <w:rFonts w:cs="Cambria"/>
          <w:sz w:val="24"/>
          <w:szCs w:val="24"/>
        </w:rPr>
        <w:t xml:space="preserve"> και όχι μόνο.</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Είμαι ιδιαίτερα λυπημένος, ότι έχασα για λόγους ανεξάρτητους από τη θέλησή μου, την τελευταία στιγμή, να βρεθώ ανάμεσά σας, να νοιώσω το σφυγμό, όλων όσων σκέφτηκαν να οργανώσουν την σπουδαία αυτή εκδήλωση και να συμμετάσχουν σε αυτήν.  Εύχομαι να μου δοθεί άλλη μια ευκαιρία στο μέλλον σαν και αυτή που μου έγινε η τιμή να μου δοθεί. Παρηγοριά μου μέχρι τότε, ότι έστω και γραπτά, μέσα από αυτήν την παρουσίαση, μου δόθηκε η ευκαιρία να μεταφέρω λίγη από την αγωνία που έντονα αναπτύσσεται και αυτή την περίοδο στην υπόλοιπη Ευρώπη γύρω από τα ζητήματα της προστασίας της ιδιωτικής ζωής και των προσωπικών δεδομένων, που έχουν μια ξεχωριστή θέση στο Διαδίκτυο. Με την αγωνία αυτή νομίζω, πρέπει να αυξήσουμε την προσπάθεια να συμπορευτούμε, για να μην χάσουμε την πολύτιμη αυτή ευκαιρία, που τόσο αραιά δίνεται στον άνθρωπο.  Την ευκαιρία της άμεσης δημοκρατίας, που πρέπει να διαφυλάξουμε, ως κόρη οφθαλμού, χωρίς να τα καταφέρνουμε.  Κάθε μέρα που περνά την αποδυναμώνουμε, ολοένα και περισσότερο.  Στο χέρι μας –αν και δεν είμαι απόλυτα σίγουρος - είναι να αναστρέψουμε αυτή την πορεία, να ενδυναμώσουμε τις προοπτικές της άμεσης δημοκρατίας.  Από την άποψη αυτή η διαμόρφωση των σωστών πολιτικών γύρω από τα ζητήματα της προστασίας της ιδιωτικής ζωής και των προσωπικών δεδομένων είναι υπόθεση όλων μας.   Ο τρόπος που χρησιμοποιούμε το διαδίκτυο, ο τρόπος που δείχνουμε το σεβασμό μας απέναντι στα δικαιώματα των άλλων, η αυ</w:t>
      </w:r>
      <w:bookmarkStart w:id="0" w:name="_GoBack"/>
      <w:bookmarkEnd w:id="0"/>
      <w:r>
        <w:rPr>
          <w:rFonts w:cs="Cambria"/>
          <w:sz w:val="24"/>
          <w:szCs w:val="24"/>
        </w:rPr>
        <w:t xml:space="preserve">τορρύθμιση που επιβάλλουμε στους εαυτούς μας θα πρέπει να συναντήσει δημιουργικάκ αρχές πολιτειακές, τη ρύθμιση, την καταστολή, την πρόληψη.  </w:t>
      </w:r>
    </w:p>
    <w:p>
      <w:pPr>
        <w:pStyle w:val="Normal"/>
        <w:autoSpaceDE w:val="false"/>
        <w:spacing w:lineRule="auto" w:line="240" w:before="0" w:after="0"/>
        <w:jc w:val="both"/>
        <w:rPr>
          <w:rFonts w:cs="Cambria"/>
          <w:sz w:val="24"/>
          <w:szCs w:val="24"/>
        </w:rPr>
      </w:pPr>
      <w:r>
        <w:rPr>
          <w:rFonts w:cs="Cambria"/>
          <w:sz w:val="24"/>
          <w:szCs w:val="24"/>
        </w:rPr>
      </w:r>
    </w:p>
    <w:p>
      <w:pPr>
        <w:pStyle w:val="Normal"/>
        <w:autoSpaceDE w:val="false"/>
        <w:spacing w:lineRule="auto" w:line="240" w:before="0" w:after="0"/>
        <w:jc w:val="both"/>
        <w:rPr>
          <w:rFonts w:cs="Cambria"/>
          <w:sz w:val="24"/>
          <w:szCs w:val="24"/>
        </w:rPr>
      </w:pPr>
      <w:r>
        <w:rPr>
          <w:rFonts w:cs="Cambria"/>
          <w:sz w:val="24"/>
          <w:szCs w:val="24"/>
        </w:rPr>
        <w:t xml:space="preserve">Φεβρουάριος 2010 </w:t>
      </w:r>
    </w:p>
    <w:p>
      <w:pPr>
        <w:pStyle w:val="Normal"/>
        <w:autoSpaceDE w:val="false"/>
        <w:spacing w:lineRule="auto" w:line="240" w:before="0" w:after="0"/>
        <w:jc w:val="both"/>
        <w:rPr>
          <w:rFonts w:cs="Cambria"/>
          <w:sz w:val="24"/>
          <w:szCs w:val="24"/>
        </w:rPr>
      </w:pPr>
      <w:r>
        <w:rPr>
          <w:rFonts w:cs="Cambria"/>
          <w:sz w:val="24"/>
          <w:szCs w:val="24"/>
        </w:rPr>
        <w:t>Μιχάλης Τσαγκατάκης</w:t>
      </w:r>
    </w:p>
    <w:p>
      <w:pPr>
        <w:pStyle w:val="Normal"/>
        <w:autoSpaceDE w:val="false"/>
        <w:spacing w:lineRule="auto" w:line="240" w:before="0" w:after="0"/>
        <w:jc w:val="both"/>
        <w:rPr>
          <w:rFonts w:cs="Cambria"/>
          <w:sz w:val="24"/>
          <w:szCs w:val="24"/>
        </w:rPr>
      </w:pPr>
      <w:r>
        <w:rPr>
          <w:rFonts w:cs="Cambr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21:00Z</dcterms:created>
  <dc:creator>M</dc:creator>
  <dc:description/>
  <dc:language>en-US</dc:language>
  <cp:lastModifiedBy>Ανδρομάχη</cp:lastModifiedBy>
  <dcterms:modified xsi:type="dcterms:W3CDTF">2010-02-09T10:21:00Z</dcterms:modified>
  <cp:revision>2</cp:revision>
  <dc:subject/>
  <dc:title/>
</cp:coreProperties>
</file>