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709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23925</wp:posOffset>
                  </wp:positionV>
                  <wp:extent cx="593725" cy="991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Γραφείο Δημοτολογίου  - Ιθαγένειας - Μητρώου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Κυδωνίας 29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Τηλ.: 28213- 41791,4179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28210- 9330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URL 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g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mos@chania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ΥΘΥΝΣΗ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ΙΟΙΚΗΤΙΚΩΝ ΥΠΗΡΕΣΙΩΝ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ΜΗΜΑ ΔΗΜΟΤΙΚΗΣ ΚΑΤΑ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ΡΑΦΕ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Ι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 ΔΗΜΟΤΟΛΟΓ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Ι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Υ  - ΙΘΑΓEΝΕΙΑΣ - ΜΗΤΡ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Ω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ΙΣΤΟΠΟΙΗΤΙΚΟΥ ΓΙΑ ΕΚΔΟΣΗ ΤΑΥΤΟΤΗΤΑΣ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72"/>
      </w:tblGrid>
      <w:tr>
        <w:trPr>
          <w:trHeight w:val="870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ώνυμο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Μητέρας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Δελτ. Ταυτ.: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l-GR"/>
              </w:rPr>
            </w:pPr>
            <w:r>
              <w:rPr>
                <w:rFonts w:cs="Tahoma" w:ascii="Tahoma" w:hAnsi="Tahoma"/>
                <w:u w:val="single"/>
                <w:lang w:val="el-GR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l-GR"/>
              </w:rPr>
            </w:pPr>
            <w:r>
              <w:rPr>
                <w:rFonts w:cs="Tahoma" w:ascii="Tahoma" w:hAnsi="Tahoma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α μου χορηγήσετε πιστοποιητικό για έκδοση αστυνομικής ταυτότητας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: 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ίθετο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l-GR"/>
              </w:rPr>
              <w:t>Όνομα Μητέρας: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τος Γενν.: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lang w:val="el-GR"/>
              </w:rPr>
              <w:t>ΗΜΕΡ.:___</w:t>
            </w:r>
            <w:r>
              <w:rPr>
                <w:rFonts w:cs="Tahoma" w:ascii="Tahoma" w:hAnsi="Tahoma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</w:t>
            </w:r>
            <w:r>
              <w:rPr>
                <w:rFonts w:cs="Tahoma" w:ascii="Tahoma" w:hAnsi="Tahoma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3:00Z</dcterms:created>
  <dc:creator> </dc:creator>
  <dc:description/>
  <cp:keywords/>
  <dc:language>en-US</dc:language>
  <cp:lastModifiedBy>fragi71</cp:lastModifiedBy>
  <dcterms:modified xsi:type="dcterms:W3CDTF">2015-05-26T05:43:00Z</dcterms:modified>
  <cp:revision>2</cp:revision>
  <dc:subject/>
  <dc:title>ΑΡ</dc:title>
</cp:coreProperties>
</file>