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Αικατερίνη Χριστινάκ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δωνίας 29, Χανιά Κρήτης  73135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 28210-9330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ahoma" w:ascii="Tahoma" w:hAnsi="Tahoma"/>
              </w:rPr>
              <w:t xml:space="preserve">εκδόθηκαν από τον Δήμαρχο </w:t>
            </w:r>
          </w:p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Πρόεδρο της Κοινότη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 Δημαρχείο Χανίων τον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   Χήρα 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3356752115"/>
            <w:bookmarkStart w:id="1" w:name="__Fieldmark__6_3356752115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3356752115"/>
            <w:bookmarkStart w:id="3" w:name="__Fieldmark__7_3356752115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3356752115"/>
            <w:bookmarkStart w:id="5" w:name="__Fieldmark__8_3356752115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    Χήρα    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3356752115"/>
            <w:bookmarkStart w:id="7" w:name="__Fieldmark__9_3356752115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3356752115"/>
            <w:bookmarkStart w:id="9" w:name="__Fieldmark__10_3356752115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3356752115"/>
            <w:bookmarkStart w:id="11" w:name="__Fieldmark__11_3356752115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3356752115"/>
            <w:bookmarkStart w:id="13" w:name="__Fieldmark__12_3356752115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3356752115"/>
            <w:bookmarkStart w:id="15" w:name="__Fieldmark__13_3356752115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3356752115"/>
            <w:bookmarkStart w:id="17" w:name="__Fieldmark__14_3356752115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3356752115"/>
            <w:bookmarkStart w:id="19" w:name="__Fieldmark__15_3356752115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3356752115"/>
            <w:bookmarkStart w:id="21" w:name="__Fieldmark__16_3356752115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3356752115"/>
            <w:bookmarkStart w:id="23" w:name="__Fieldmark__17_3356752115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3356752115"/>
            <w:bookmarkStart w:id="25" w:name="__Fieldmark__18_3356752115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3356752115"/>
            <w:bookmarkStart w:id="27" w:name="__Fieldmark__19_3356752115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3356752115"/>
            <w:bookmarkStart w:id="29" w:name="__Fieldmark__20_3356752115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3356752115"/>
            <w:bookmarkStart w:id="31" w:name="__Fieldmark__21_3356752115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Η Αιτούσα …………………….                  Η Αιτούσα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user</dc:creator>
  <dc:description/>
  <cp:keywords/>
  <dc:language>en-US</dc:language>
  <cp:lastModifiedBy>Περικλής Κουκλάκης</cp:lastModifiedBy>
  <cp:lastPrinted>2023-11-24T10:43:00Z</cp:lastPrinted>
  <dcterms:modified xsi:type="dcterms:W3CDTF">2024-02-27T10:18:00Z</dcterms:modified>
  <cp:revision>2</cp:revision>
  <dc:subject/>
  <dc:title>ΕΛΛΗΝΙΚΗ ΔΗΜΟΚΡΑΤΙΑ</dc:title>
</cp:coreProperties>
</file>