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37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ΧΑΝΙΩΝ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 Αικατερίνη Χριστινάκ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δωνίας 29, Χανιά Κρήτης  73135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 28213-41782 ,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: 28210-9330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it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-g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</w:p>
        </w:tc>
      </w:tr>
    </w:tbl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/>
        <w:t>ΑΙΤΗΣΗ ΤΕΛΕΣΗΣ ΠΟΛΙΤΙΚΟΥ ΓΑΜΟΥ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Άδειες τέλεσης Πολιτικού Γάμ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ahoma" w:ascii="Tahoma" w:hAnsi="Tahoma"/>
              </w:rPr>
              <w:t xml:space="preserve">εκδόθηκαν από τον Δήμαρχο </w:t>
            </w:r>
          </w:p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 Πρόεδρο της Κοινότητ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ομ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και παρακαλούμε να τελέσετε στο Δημαρχείο Χανίων τον γάμο μας κατά τον τύπο του άρθρου 6 του Π.Δ. 391/82 την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______/______/________     Ώρα ____:_____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32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ΣΥΖΥΓΟ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ΗΣ ΣΥΖΥΓΟΥ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ώνυμ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άγγελμ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ρήσκευμα &amp; δόγ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ηκοότητα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ερ/νία και χρον/γία  γεν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/νση Κατοικίας (προ του γάμου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ήμ./Τοπ.Κοιν, Δημ. Ενοτ.,Δήμος, Νο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ώρα εξωτερ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ότης: Δήμος/Δημοτική Ενότητα, Νομό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ιθμ.Δημοτολο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πα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ένος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 Επικοινωνία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. κατάσταση προ του γά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ος   Χήρος   Διαζ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6_3901686913"/>
            <w:bookmarkStart w:id="1" w:name="__Fieldmark__6_3901686913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7_3901686913"/>
            <w:bookmarkStart w:id="3" w:name="__Fieldmark__7_3901686913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3901686913"/>
            <w:bookmarkStart w:id="5" w:name="__Fieldmark__8_3901686913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η      Χήρα        Διαζ/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3901686913"/>
            <w:bookmarkStart w:id="7" w:name="__Fieldmark__9_3901686913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10_3901686913"/>
            <w:bookmarkStart w:id="9" w:name="__Fieldmark__10_3901686913"/>
            <w:bookmarkEnd w:id="9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3901686913"/>
            <w:bookmarkStart w:id="11" w:name="__Fieldmark__11_3901686913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αθμός γάμου (1ος,2ος, 3ο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κπαίδ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12_3901686913"/>
            <w:bookmarkStart w:id="13" w:name="__Fieldmark__12_3901686913"/>
            <w:bookmarkEnd w:id="1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13_3901686913"/>
            <w:bookmarkStart w:id="15" w:name="__Fieldmark__13_3901686913"/>
            <w:bookmarkEnd w:id="1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14_3901686913"/>
            <w:bookmarkStart w:id="17" w:name="__Fieldmark__14_3901686913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15_3901686913"/>
            <w:bookmarkStart w:id="19" w:name="__Fieldmark__15_3901686913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20" w:name="__Fieldmark__16_3901686913"/>
            <w:bookmarkStart w:id="21" w:name="__Fieldmark__16_3901686913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7_3901686913"/>
            <w:bookmarkStart w:id="23" w:name="__Fieldmark__17_3901686913"/>
            <w:bookmarkEnd w:id="2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8_3901686913"/>
            <w:bookmarkStart w:id="25" w:name="__Fieldmark__18_3901686913"/>
            <w:bookmarkEnd w:id="2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9_3901686913"/>
            <w:bookmarkStart w:id="27" w:name="__Fieldmark__19_3901686913"/>
            <w:bookmarkEnd w:id="2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20_3901686913"/>
            <w:bookmarkStart w:id="29" w:name="__Fieldmark__20_3901686913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3901686913"/>
            <w:bookmarkStart w:id="31" w:name="__Fieldmark__21_3901686913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τοιχεία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Tahoma" w:ascii="Tahoma" w:hAnsi="Tahoma"/>
        </w:rPr>
        <w:t>Χανιά:_____/_____/_______       Ο Αιτών …………………….                  Η Αιτούσα …………………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τελεσης πολιτικου γα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3:00Z</dcterms:created>
  <dc:creator>user</dc:creator>
  <dc:description/>
  <cp:keywords/>
  <dc:language>en-US</dc:language>
  <cp:lastModifiedBy>Περικλής Κουκλάκης</cp:lastModifiedBy>
  <cp:lastPrinted>2023-11-24T10:43:00Z</cp:lastPrinted>
  <dcterms:modified xsi:type="dcterms:W3CDTF">2024-02-27T10:14:00Z</dcterms:modified>
  <cp:revision>3</cp:revision>
  <dc:subject/>
  <dc:title>ΕΛΛΗΝΙΚΗ ΔΗΜΟΚΡΑΤΙΑ</dc:title>
</cp:coreProperties>
</file>