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14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Χ </w:t>
            </w:r>
            <w:r>
              <w:rPr/>
              <w:drawing>
                <wp:inline distT="0" distB="0" distL="0" distR="0">
                  <wp:extent cx="63373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ΧΑΝΙΩΝ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Διοικητικών Υπηρεσιώ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ήμα Δημοτικής Κατάστασης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ίο Πολιτικών Γάμ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. Μαγδαληνή Γαμπά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ηγορίου Ε΄ 50, Χανιά Κρήτης  73135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: 28213-41782 </w:t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it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-g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</w:t>
      </w:r>
      <w:r>
        <w:rPr/>
        <w:t>ΑΙΤΗΣΗ ΤΕΛΕΣΗΣ ΠΟΛΙΤΙΚΟΥ ΓΑΜΟΥ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ς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Άδειες τέλεσης Πολιτικού Γάμ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  <w:lang w:val="en-US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κδόθηκαν από τον Δήμαρχ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Νομ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και παρακαλούμε να τελέσετε στον Δήμο  Χανίων το γάμο μας κατά τον τύπο του άρθρου 6 του Π.Δ. 391/82 την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______/______/________     Ώρα ____:_____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032"/>
      </w:tblGrid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ΟΥ ΣΥΖΥΓΟ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ΗΣ ΣΥΖΥΓΟΥ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ώνυμ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άγγελμ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Θρήσκευμα &amp; δόγ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πηκοότητα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Ημερ/νία και χρον/γία  γεν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/νση Κατοικίας (προ του γάμου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ήμ./Τοπ.Κοιν, Δημ. Ενοτ.,Δήμος, Νομ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ώρα εξωτερικ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ότης: Δήμος/Δημοτική Ενότητα, Νομό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ριθμ.Δημοτολογ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πατέ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μητέ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ένος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ηλέφωνο Επικοινωνία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ικογ. κατάσταση προ του γάμ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ος   Χήρος   Διαζ/ν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0" w:name="__Fieldmark__6_2510328113"/>
            <w:bookmarkStart w:id="1" w:name="__Fieldmark__6_2510328113"/>
            <w:bookmarkEnd w:id="1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7_2510328113"/>
            <w:bookmarkStart w:id="3" w:name="__Fieldmark__7_2510328113"/>
            <w:bookmarkEnd w:id="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8_2510328113"/>
            <w:bookmarkStart w:id="5" w:name="__Fieldmark__8_2510328113"/>
            <w:bookmarkEnd w:id="5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η      Χήρα        Διαζ/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9_2510328113"/>
            <w:bookmarkStart w:id="7" w:name="__Fieldmark__9_2510328113"/>
            <w:bookmarkEnd w:id="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10_2510328113"/>
            <w:bookmarkStart w:id="9" w:name="__Fieldmark__10_2510328113"/>
            <w:bookmarkEnd w:id="9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11_2510328113"/>
            <w:bookmarkStart w:id="11" w:name="__Fieldmark__11_2510328113"/>
            <w:bookmarkEnd w:id="1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αθμός γάμου (1ος,2ος, 3ο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κπαίδε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12_2510328113"/>
            <w:bookmarkStart w:id="13" w:name="__Fieldmark__12_2510328113"/>
            <w:bookmarkEnd w:id="1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13_2510328113"/>
            <w:bookmarkStart w:id="15" w:name="__Fieldmark__13_2510328113"/>
            <w:bookmarkEnd w:id="1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14_2510328113"/>
            <w:bookmarkStart w:id="17" w:name="__Fieldmark__14_2510328113"/>
            <w:bookmarkEnd w:id="17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15_2510328113"/>
            <w:bookmarkStart w:id="19" w:name="__Fieldmark__15_2510328113"/>
            <w:bookmarkEnd w:id="1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20" w:name="__Fieldmark__16_2510328113"/>
            <w:bookmarkStart w:id="21" w:name="__Fieldmark__16_2510328113"/>
            <w:bookmarkEnd w:id="21"/>
            <w:r/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7_2510328113"/>
            <w:bookmarkStart w:id="23" w:name="__Fieldmark__17_2510328113"/>
            <w:bookmarkEnd w:id="2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8_2510328113"/>
            <w:bookmarkStart w:id="25" w:name="__Fieldmark__18_2510328113"/>
            <w:bookmarkEnd w:id="2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9_2510328113"/>
            <w:bookmarkStart w:id="27" w:name="__Fieldmark__19_2510328113"/>
            <w:bookmarkEnd w:id="2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Ε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20_2510328113"/>
            <w:bookmarkStart w:id="29" w:name="__Fieldmark__20_2510328113"/>
            <w:bookmarkEnd w:id="2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21_2510328113"/>
            <w:bookmarkStart w:id="31" w:name="__Fieldmark__21_2510328113"/>
            <w:bookmarkEnd w:id="3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Στοιχεία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360" w:hanging="0"/>
        <w:rPr/>
      </w:pPr>
      <w:r>
        <w:rPr>
          <w:rFonts w:cs="Tahoma" w:ascii="Tahoma" w:hAnsi="Tahoma"/>
        </w:rPr>
        <w:t>Χανιά:_____/_____/_______       Ο Αιτών …………………….                  Η Αιτούσα …………………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politikoi-gamoi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τελεσης πολιτικου γαμου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4:00Z</dcterms:created>
  <dc:creator>user</dc:creator>
  <dc:description/>
  <cp:keywords/>
  <dc:language>en-US</dc:language>
  <cp:lastModifiedBy>user</cp:lastModifiedBy>
  <cp:lastPrinted>2023-11-24T10:43:00Z</cp:lastPrinted>
  <dcterms:modified xsi:type="dcterms:W3CDTF">2025-05-14T05:12:00Z</dcterms:modified>
  <cp:revision>51</cp:revision>
  <dc:subject/>
  <dc:title>ΕΛΛΗΝΙΚΗ ΔΗΜΟΚΡΑΤΙΑ</dc:title>
</cp:coreProperties>
</file>