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szCs w:val="16"/>
          <w:lang w:val="en-US"/>
        </w:rPr>
        <w:t xml:space="preserve"> </w:t>
      </w:r>
      <w:r>
        <w:rPr>
          <w:rFonts w:eastAsia="Arial"/>
          <w:b w:val="false"/>
          <w:sz w:val="16"/>
          <w:szCs w:val="16"/>
        </w:rPr>
        <w:t xml:space="preserve">                                                                                </w: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 ΧΑΝ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ΧΑΝΙ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1)  Δεν έχω κώλυμα για το γάμο από τα αναφερόμενα άρθρα του Αστικού Κώδικα 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Άρθρο 1350 Α.Κ.: </w:t>
            </w:r>
            <w:r>
              <w:rPr>
                <w:b/>
              </w:rPr>
              <w:t xml:space="preserve">Οι μελλόνυμφοι πρέπει να έχουν συμπληρώσει το 18ο έτος της ηλικίας τους.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Άρθρο 1351 Α.Κ</w:t>
            </w:r>
            <w:r>
              <w:rPr>
                <w:b/>
                <w:sz w:val="23"/>
                <w:szCs w:val="23"/>
              </w:rPr>
              <w:t>.: Ο ανίκανος για δικαιοπραξία δεν μπορεί να συνάψει γάμο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Άρθρο 1352 Α.Κ</w:t>
            </w:r>
            <w:r>
              <w:rPr>
                <w:b/>
                <w:sz w:val="23"/>
                <w:szCs w:val="23"/>
              </w:rPr>
              <w:t xml:space="preserve">.: Το πρόσωπο που τελεί υπό δικαστική αντίληψη συνάπτει γάμο με την συναίνεση του Αντιλήπτορα.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Άρθρο 1354 Α.Κ.: </w:t>
            </w:r>
            <w:r>
              <w:rPr>
                <w:b/>
                <w:sz w:val="23"/>
                <w:szCs w:val="23"/>
              </w:rPr>
              <w:t>Εμποδίζεται η τέλεση γάμου πριν λυθεί αμετάκλητα και ακυρωθεί ο υπάρχον γάμο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Άρθρο 1356 Α.Κ.: </w:t>
            </w:r>
            <w:r>
              <w:rPr>
                <w:b/>
                <w:sz w:val="23"/>
                <w:szCs w:val="23"/>
              </w:rPr>
              <w:t>Εμποδίζεται ο γάμος μεταξύ συγγενών εξ αίματος κατ’ ευθείαν γραμμή απεριόριστα, εκ πλαγίου δε μέχρι και τετάρτου βαθμού.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Άρθρο 1357 Α.Κ.: </w:t>
            </w:r>
            <w:r>
              <w:rPr>
                <w:b/>
                <w:sz w:val="23"/>
                <w:szCs w:val="23"/>
              </w:rPr>
              <w:t xml:space="preserve">Εμποδίζεται ο γάμος μεταξύ συγγενών εξ αγχιστείας κατ’ ευθείαν γραμμή απεριόριστα, εκ πλαγίου δε μέχρι και τρίτου βαθμού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Άρθρο 1360 Α.Κ.: </w:t>
            </w:r>
            <w:r>
              <w:rPr>
                <w:b/>
                <w:sz w:val="23"/>
                <w:szCs w:val="23"/>
              </w:rPr>
              <w:t>Εμποδίζεται ο γάμος μεταξύ υιοθετημένου και του ατόμου που τον υιοθέτησε ή των κατιόντων του. Το κώλυμα υπάρχει και μετά τη λύση της υιοθεσίας.</w:t>
            </w:r>
          </w:p>
          <w:p>
            <w:pPr>
              <w:pStyle w:val="Normal"/>
              <w:spacing w:before="60" w:after="0"/>
              <w:ind w:right="125" w:hanging="0"/>
              <w:rPr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2)  Τελώ τρίτο (Γ) γάμο.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)  Είμαι  κάτοικος Δήμου Χανίων</w:t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center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16"/>
        </w:rPr>
        <w:t>Ημερομηνία:</w:t>
      </w:r>
      <w:r>
        <w:rPr>
          <w:b/>
          <w:szCs w:val="20"/>
        </w:rPr>
        <w:t xml:space="preserve"> Χανιά</w:t>
      </w:r>
      <w:r>
        <w:rPr>
          <w:sz w:val="16"/>
        </w:rPr>
        <w:t xml:space="preserve">     ……….20……</w:t>
      </w:r>
    </w:p>
    <w:p>
      <w:pPr>
        <w:pStyle w:val="TextBodyIndent"/>
        <w:ind w:left="0" w:right="484" w:hanging="0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38:00Z</dcterms:created>
  <dc:creator>Kostas</dc:creator>
  <dc:description/>
  <cp:keywords/>
  <dc:language>en-US</dc:language>
  <cp:lastModifiedBy>Dhmos User5</cp:lastModifiedBy>
  <cp:lastPrinted>2018-08-20T13:49:00Z</cp:lastPrinted>
  <dcterms:modified xsi:type="dcterms:W3CDTF">2019-06-03T12:01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