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ΑΙΤΗΣ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0</wp:posOffset>
                </wp:positionH>
                <wp:positionV relativeFrom="paragraph">
                  <wp:posOffset>-549910</wp:posOffset>
                </wp:positionV>
                <wp:extent cx="3200400" cy="561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61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ΔΗΜΟ ΧΑΝΙ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ΤΜΗΜΑ ΕΣΟΔΩΝ &amp; ΠΕΡΙΟΥΣ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να μου χορηγήσετε βεβαίωση που να φαίνεται ότι δεν οφείλεται τέλος ακίνητης περιουσίας (Τ.Α.Π) για το ακίνητο μου που βρίσκετα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στην περιφέρεια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ί της οδο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Και είνα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εμβαδο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σύμφωνα με το άρθρο 59 του Ν. 4483/2017 για βεβαίωση περί μη οφειλής Τ.Α.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41.95pt;mso-wrap-distance-left:9.05pt;mso-wrap-distance-right:9.05pt;mso-wrap-distance-top:0pt;mso-wrap-distance-bottom:0pt;margin-top:-43.3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ΔΗΜΟ ΧΑΝΙ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ΤΜΗΜΑ ΕΣΟΔΩΝ &amp; ΠΕΡΙΟΥΣΙΑ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να μου χορηγήσετε βεβαίωση που να φαίνεται ότι δεν οφείλεται τέλος ακίνητης περιουσίας (Τ.Α.Π) για το ακίνητο μου που βρίσκεται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στην περιφέρεια 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ί της οδού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Και είναι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εμβαδού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σύμφωνα με το άρθρο 59 του Ν. 4483/2017 για βεβαίωση περί μη οφειλής Τ.Α.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rPr>
          <w:sz w:val="28"/>
          <w:szCs w:val="28"/>
        </w:rPr>
      </w:pPr>
      <w:r>
        <w:rPr/>
        <w:t xml:space="preserve">                     </w:t>
      </w:r>
    </w:p>
    <w:p>
      <w:pPr>
        <w:pStyle w:val="Heading3"/>
        <w:rPr/>
      </w:pPr>
      <w:r>
        <w:rPr>
          <w:u w:val="none"/>
        </w:rPr>
        <w:t xml:space="preserve">      </w:t>
      </w:r>
      <w:r>
        <w:rPr/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325</wp:posOffset>
                </wp:positionH>
                <wp:positionV relativeFrom="paragraph">
                  <wp:posOffset>181610</wp:posOffset>
                </wp:positionV>
                <wp:extent cx="3343275" cy="4124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412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Επώνυμο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Πατρώνυμο …………………………………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Κατοίκου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Οδός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Περιοχή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Α.Δ.Τ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ΑΦΜ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ΤΗΛ (κινητό)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ΧΑΝΙΑ......................................20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324.8pt;mso-wrap-distance-left:9.05pt;mso-wrap-distance-right:9.05pt;mso-wrap-distance-top:0pt;mso-wrap-distance-bottom:0pt;margin-top:14.3pt;mso-position-vertical-relative:text;margin-left:-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Επώνυμο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Πατρώνυμο …………………………………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Κατοίκου 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Οδός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Περιοχή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Α.Δ.Τ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ΑΦΜ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ΤΗΛ (κινητό)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ΧΑΝΙΑ......................................20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/Η ΑΙΤΩ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ΟΥΣΑ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tbl>
      <w:tblPr>
        <w:tblW w:w="5637" w:type="dxa"/>
        <w:jc w:val="left"/>
        <w:tblInd w:w="-5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834"/>
      </w:tblGrid>
      <w:tr>
        <w:trPr>
          <w:trHeight w:val="416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ΤΟΙΧΕΙΑ ΑΚΙΝΗΤΟΥ </w:t>
            </w:r>
          </w:p>
        </w:tc>
      </w:tr>
      <w:tr>
        <w:trPr>
          <w:trHeight w:val="70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ΤΙΣΜΑ  (τ.μ 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ΑΡΙΘΜΟΣ ΜΕΤΡΗΤΗ  ΔΕ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ΙΚΟΠΕΔΟ (τ.μ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ΙΜΗ ΖΩΝΗΣ (Τ.Ζ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ΤΕΛΕΣΤΗΣ ΟΙΚΟΠΕΔΟΥ (Σ.Ο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ΤΕΛΕΣΤΗΣ ΑΞΙΟΠΟΙΗΣΗΣ ΟΙΚΟΠΕΔΟΥ (Σ.Α.Ο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ΙΜΗ ΟΙΚΟΠΕΔΟΥ (Τ.Ο)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ΥΠΟΛΟΙΠΟ ΔΟΜΗΣΗΣ ΟΙΚΟΠΕΔΟΥ ΓΙΑ ΧΡΕΩΣΗ ΤΑ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tbl>
      <w:tblPr>
        <w:tblW w:w="46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276"/>
        <w:gridCol w:w="1984"/>
      </w:tblGrid>
      <w:tr>
        <w:trPr/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ΛΛΑ ΚΤΙΣΜΑΤΑ ΣΕ ΕΝΑ ΟΙΚΟΠΕΔΟ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/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Τ.Μ/κτίσμ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ΤΡΗΤΗΣ ΔΕΗ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25:00Z</dcterms:created>
  <dc:creator>ΔΗΜΟΣ ΗΡΑΚΛΕΙΟΥ</dc:creator>
  <dc:description/>
  <cp:keywords/>
  <dc:language>en-US</dc:language>
  <cp:lastModifiedBy>George Fragiadakis</cp:lastModifiedBy>
  <cp:lastPrinted>2018-03-14T08:00:00Z</cp:lastPrinted>
  <dcterms:modified xsi:type="dcterms:W3CDTF">2019-10-22T11:25:00Z</dcterms:modified>
  <cp:revision>2</cp:revision>
  <dc:subject/>
  <dc:title>ΗΡΑΚΛΕΙΟ  10/6/2006</dc:title>
</cp:coreProperties>
</file>