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553"/>
      </w:tblGrid>
      <w:tr>
        <w:trPr>
          <w:trHeight w:val="1310" w:hRule="atLeast"/>
        </w:trPr>
        <w:tc>
          <w:tcPr>
            <w:tcW w:w="5164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3725</wp:posOffset>
                  </wp:positionH>
                  <wp:positionV relativeFrom="paragraph">
                    <wp:posOffset>-4445</wp:posOffset>
                  </wp:positionV>
                  <wp:extent cx="581660" cy="1124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ΓΡΗΓΟΡΙΟΥ Ε΄50 &amp; Κ. ΣΦΑΚΙΑΝΑΚ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135,  ΧΑΝΙΑ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www.chania.gr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d-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techniki</w:t>
              </w:r>
              <w:r>
                <w:rPr>
                  <w:rStyle w:val="InternetLink"/>
                  <w:rFonts w:cs="Tahoma" w:ascii="Tahoma" w:hAnsi="Tahoma"/>
                </w:rPr>
                <w:t>@chania.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 ΤΕΧΝΙΚΩΝ ΥΠΗΡΕ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ηλ.: 28213 41722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AX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en-US"/>
              </w:rPr>
              <w:t xml:space="preserve"> 28213 41716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85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</w:tblGrid>
      <w:tr>
        <w:trPr>
          <w:trHeight w:val="69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ΡΩΤ    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1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el-GR"/>
              </w:rPr>
            </w:pPr>
            <w:r>
              <w:rPr>
                <w:rFonts w:cs="Tahoma" w:ascii="Tahoma" w:hAnsi="Tahoma"/>
                <w:b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ΜΕΡΟΜΗΝΙΑ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en-US"/>
        </w:rPr>
        <w:t xml:space="preserve">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>(</w:t>
      </w:r>
      <w:r>
        <w:rPr>
          <w:rFonts w:cs="Tahoma" w:ascii="Tahoma" w:hAnsi="Tahoma"/>
          <w:bCs/>
          <w:sz w:val="16"/>
          <w:szCs w:val="16"/>
        </w:rPr>
        <w:t>Συμπληρώνονται από την υπηρεσία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ΑΙΤΗΣΗ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41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193"/>
      </w:tblGrid>
      <w:tr>
        <w:trPr>
          <w:trHeight w:val="971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: 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ύριο όνομα: 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Πατέρα: 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Μητέρας: 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οικος: 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: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 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Δελτ. Ταυτ.: 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</w:rPr>
              <w:t>ΑΦΜ: 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ΟΥ: 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ΣΥΝΗΜΜΕΝΑ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άγραμμα γεωμετρικών μεταβολών εξαρτημένο στο προβολικό σύστημα συντεταγμένων ΕΓΣΑ 87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ίτλους κτήσης και μεταγραφή αυτών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τηματολογικά φύλλα (ανά ΚΑΕΚ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τηματολογικά διαγράμματα (ανά ΚΑΕΚ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rFonts w:cs="Tahoma" w:ascii="Tahoma" w:hAnsi="Tahoma"/>
              </w:rPr>
              <w:t>Τεχνική έκθεση με την ακριβή περιγραφή των αιτούμενων μεταβολών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εξούσιο ή υπεύθυνη δήλωση για ορισμό εκπροσώπου ή αντίκλητου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ωτογραφίες των μεταβαλλόμενων ακινήτων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ind w:left="16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Παρακαλώ όπως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/Η ΑΙΤ………………………………………….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ΜΕΡ.: 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>ΥΠΟΓΡΑΦ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-techniki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6:00Z</dcterms:created>
  <dc:creator>koufaki_antonia</dc:creator>
  <dc:description/>
  <cp:keywords/>
  <dc:language>en-US</dc:language>
  <cp:lastModifiedBy>ke-programatismos-01</cp:lastModifiedBy>
  <cp:lastPrinted>2015-03-02T13:47:00Z</cp:lastPrinted>
  <dcterms:modified xsi:type="dcterms:W3CDTF">2016-04-01T11:46:00Z</dcterms:modified>
  <cp:revision>4</cp:revision>
  <dc:subject/>
  <dc:title>                                                                     ΟΔΗΓΙΕΣ</dc:title>
</cp:coreProperties>
</file>