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ΧΑΝΙΩ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ΑΝ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) Δεν έχω κώλυμα για το γάμο από τα αναφερόμενα άρθρα  Αστικού κώδικα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Άρθρο 1350 Α.Κ.: </w:t>
            </w:r>
            <w:r>
              <w:rPr>
                <w:b/>
              </w:rPr>
              <w:t xml:space="preserve">Οι μελλόνυμφοι πρέπει να έχουν συμπληρώσει το 18ο έτος της ηλικίας τους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Άρθρο 1351 Α.Κ</w:t>
            </w:r>
            <w:r>
              <w:rPr>
                <w:b/>
                <w:sz w:val="23"/>
                <w:szCs w:val="23"/>
              </w:rPr>
              <w:t>.: Ο ανίκανος για δικαιοπραξία δεν μπορεί να συνάψει γάμο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Άρθρο 1352 Α.Κ</w:t>
            </w:r>
            <w:r>
              <w:rPr>
                <w:b/>
                <w:sz w:val="23"/>
                <w:szCs w:val="23"/>
              </w:rPr>
              <w:t xml:space="preserve">.: Το πρόσωπο που τελεί υπό δικαστική αντίληψη συνάπτει γάμο με την συναίνεση του Αντιλήπτορα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4 Α.Κ.: </w:t>
            </w:r>
            <w:r>
              <w:rPr>
                <w:b/>
                <w:sz w:val="23"/>
                <w:szCs w:val="23"/>
              </w:rPr>
              <w:t>Εμποδίζεται η τέλεση γάμου πριν λυθεί αμετάκλητα και ακυρωθεί ο υπάρχον γάμο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6 Α.Κ.: </w:t>
            </w:r>
            <w:r>
              <w:rPr>
                <w:b/>
                <w:sz w:val="23"/>
                <w:szCs w:val="23"/>
              </w:rPr>
              <w:t>Εμποδίζεται ο γάμος μεταξύ συγγενών εξ αίματος κατ’ ευθείαν γραμμή απεριόριστα, εκ πλαγίου δε μέχρι και τετάρτου βαθμού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7 Α.Κ.: </w:t>
            </w:r>
            <w:r>
              <w:rPr>
                <w:b/>
                <w:sz w:val="23"/>
                <w:szCs w:val="23"/>
              </w:rPr>
              <w:t xml:space="preserve">Εμποδίζεται ο γάμος μεταξύ συγγενών εξ αγχιστείας κατ’ ευθείαν γραμμή απεριόριστα, εκ πλαγίου δε μέχρι και τρίτου βαθμού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60 Α.Κ.: </w:t>
            </w:r>
            <w:r>
              <w:rPr>
                <w:b/>
                <w:sz w:val="23"/>
                <w:szCs w:val="23"/>
              </w:rPr>
              <w:t xml:space="preserve">Εμποδίζεται ο γάμος μεταξύ υιοθετημένου και του ατόμου που τον υιοθέτησε ή των κατιόντων του. Το κώλυμα υπάρχει και μετά τη λύση τη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ελώ δεύτερο (Β) γάμο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ίμαι  κάτοικος Δήμου Χανί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>
          <w:b/>
          <w:b/>
          <w:szCs w:val="20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</w:t>
      </w:r>
      <w:r>
        <w:rPr>
          <w:b/>
          <w:sz w:val="16"/>
        </w:rPr>
        <w:t xml:space="preserve">: </w:t>
      </w:r>
      <w:r>
        <w:rPr>
          <w:b/>
          <w:szCs w:val="20"/>
        </w:rPr>
        <w:t>Χανιά</w:t>
      </w:r>
      <w:r>
        <w:rPr>
          <w:szCs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16"/>
        </w:rPr>
        <w:t>……….20……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  <w:r>
        <w:rPr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9:00Z</dcterms:created>
  <dc:creator>Kostas</dc:creator>
  <dc:description/>
  <cp:keywords/>
  <dc:language>en-US</dc:language>
  <cp:lastModifiedBy>user</cp:lastModifiedBy>
  <cp:lastPrinted>2002-09-25T10:58:00Z</cp:lastPrinted>
  <dcterms:modified xsi:type="dcterms:W3CDTF">2016-01-29T08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