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220"/>
      </w:tblGrid>
      <w:tr>
        <w:trPr>
          <w:trHeight w:val="709" w:hRule="atLeast"/>
        </w:trPr>
        <w:tc>
          <w:tcPr>
            <w:tcW w:w="522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2325</wp:posOffset>
                  </wp:positionH>
                  <wp:positionV relativeFrom="paragraph">
                    <wp:posOffset>-4445</wp:posOffset>
                  </wp:positionV>
                  <wp:extent cx="593725" cy="1136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ΔΗΜΟΣ ΧΑΝΙ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l-GR"/>
              </w:rPr>
              <w:t xml:space="preserve">ΔΙΕΥΘΥΝΣΗ ΥΠΗΡΕΣΙΑΣ ΔΟΜΗΣΗΣ ΔΗΜΟΥ ΧΑΝΙΩΝ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ΜΑΡΤΙΟΥ  87 ΧΑΝ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Τηλ.28213 41210 </w:t>
            </w:r>
            <w:r>
              <w:rPr>
                <w:rFonts w:cs="Tahoma" w:ascii="Tahoma" w:hAnsi="Tahoma"/>
                <w:sz w:val="20"/>
                <w:szCs w:val="20"/>
              </w:rPr>
              <w:t>fax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: 28213 412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gr</w:t>
              </w:r>
            </w:hyperlink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dimos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thinThickLargeGap" w:sz="24" w:space="0" w:color="000000"/>
              <w:left w:val="thickThinMedium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5220" w:type="dxa"/>
            <w:tcBorders>
              <w:top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ΑΙΤΗΣΗ Για Σύνδεση με Δίκτυα Κοινής Ωφέλειας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sz w:val="32"/>
          <w:szCs w:val="32"/>
          <w:lang w:val="el-GR"/>
        </w:rPr>
        <w:t xml:space="preserve">(ΟΙΚΟΔΟΜΙΚΕΣ ΑΔΕΙΕΣ </w:t>
      </w:r>
      <w:r>
        <w:rPr>
          <w:rFonts w:cs="Tahoma" w:ascii="Tahoma" w:hAnsi="Tahoma"/>
          <w:b/>
          <w:lang w:val="el-GR"/>
        </w:rPr>
        <w:t>οι εργασίες των οποίων</w:t>
      </w:r>
      <w:r>
        <w:rPr>
          <w:rFonts w:cs="Tahoma" w:ascii="Tahoma" w:hAnsi="Tahoma"/>
          <w:b/>
          <w:sz w:val="32"/>
          <w:szCs w:val="32"/>
          <w:lang w:val="el-GR"/>
        </w:rPr>
        <w:t xml:space="preserve"> </w:t>
      </w:r>
      <w:r>
        <w:rPr>
          <w:rFonts w:cs="Tahoma" w:ascii="Tahoma" w:hAnsi="Tahoma"/>
          <w:b/>
          <w:lang w:val="el-GR"/>
        </w:rPr>
        <w:t>ξεκίνησαν πριν την 1-3-2012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) 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988"/>
      </w:tblGrid>
      <w:tr>
        <w:trPr>
          <w:trHeight w:val="1166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ώνυμο: 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ύριο όνομα: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Όνομα Πατέρα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Όνομα Μητέρας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άτοικος: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δός: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.Δ Τ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ΦΜ: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ΟΥ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ηλέφωνο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:   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>Στοιχεία Ακινήτου για το οποίο γίνεται η Αίτ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ρ. Οικοδομικής Αδείας :  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ίτλος Έργου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ήμος : 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ιεύθυνση____________________________</w:t>
            </w:r>
          </w:p>
          <w:p>
            <w:pPr>
              <w:pStyle w:val="Normal"/>
              <w:spacing w:before="280" w:after="280"/>
              <w:ind w:left="72" w:hanging="0"/>
              <w:rPr>
                <w:rFonts w:ascii="Tahoma" w:hAnsi="Tahoma" w:cs="Tahoma"/>
                <w:color w:val="464646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464646"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464646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464646"/>
                <w:sz w:val="18"/>
                <w:szCs w:val="18"/>
                <w:lang w:val="el-GR"/>
              </w:rPr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30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Παρακαλώ να γίνει μόνιμη  σύνδεση της οικοδομής μου με τα δίκτυα ΔΕΗ -  ΔΕΥΑΧ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486410</wp:posOffset>
                      </wp:positionV>
                      <wp:extent cx="237490" cy="238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8pt;mso-wrap-distance-left:9.05pt;mso-wrap-distance-right:9.05pt;mso-wrap-distance-top:0pt;mso-wrap-distance-bottom:0pt;margin-top:38.3pt;mso-position-vertical-relative:text;margin-left:7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Με αυτοψία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87960</wp:posOffset>
                      </wp:positionV>
                      <wp:extent cx="237490" cy="2362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4.8pt;mso-position-vertical-relative:text;margin-left:1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Χωρίς Αυτοψία:</w:t>
            </w:r>
          </w:p>
          <w:tbl>
            <w:tblPr>
              <w:tblW w:w="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"/>
              <w:gridCol w:w="4213"/>
            </w:tblGrid>
            <w:tr>
              <w:trPr>
                <w:trHeight w:val="480" w:hRule="atLeast"/>
              </w:trPr>
              <w:tc>
                <w:tcPr>
                  <w:tcW w:w="5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highlight w:val="lightGray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lightGray"/>
                      <w:lang w:val="el-GR"/>
                    </w:rPr>
                    <w:t xml:space="preserve">Υποβαλλόμενα δικαιολογητικά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val="el-GR"/>
                    </w:rPr>
                    <w:t xml:space="preserve">           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>Στέλεχος Αδείας σε φωτοτυπία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>Τεχνική έκθεση μηχανικού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>Υπεύθυνη Δήλωση Μηχανικού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i/>
                      <w:i/>
                      <w:sz w:val="18"/>
                      <w:szCs w:val="18"/>
                      <w:highlight w:val="lightGray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  <w:highlight w:val="lightGray"/>
                      <w:lang w:val="el-GR"/>
                    </w:rPr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>Υπεύθυνη Δήλωση Ηλεκτρολόγο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  <w:lang w:val="el-GR"/>
                    </w:rPr>
                    <w:t>(βεβαίωση του γνήσιου της Υπογραφής από ΚΕΠ εάν δεν είναι μηχανολόγος )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highlight w:val="lightGray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lightGray"/>
                      <w:lang w:val="el-GR"/>
                    </w:rPr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>Υπεύθυνη Δήλωση Υδραυλικού σφραγισμένη από σωματείο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highlight w:val="lightGray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lightGray"/>
                      <w:lang w:val="el-GR"/>
                    </w:rPr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>Υπεύθυνη Δήλωση ιδιοκτήτη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highlight w:val="lightGray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lightGray"/>
                      <w:lang w:val="el-GR"/>
                    </w:rPr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 xml:space="preserve">Βεβαίωση ΙΚΑ ή θεωρημένο φύλλο Αδείας από οικείο Αστυνομικό Τμήμα ώστε να αποδεικνύεται η έναρξη των εργασιών πριν την 1-3-12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Οι αμοιβές επίβλεψης έχουν πληρωθεί κατά την έκδοση της Άδειας 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Να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35</wp:posOffset>
                      </wp:positionV>
                      <wp:extent cx="580390" cy="147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1.65pt;mso-wrap-distance-left:9.05pt;mso-wrap-distance-right:9.05pt;mso-wrap-distance-top:0pt;mso-wrap-distance-bottom:0pt;margin-top:0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Όχ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1590</wp:posOffset>
                      </wp:positionV>
                      <wp:extent cx="580390" cy="1479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1.65pt;mso-wrap-distance-left:9.05pt;mso-wrap-distance-right:9.05pt;mso-wrap-distance-top:0pt;mso-wrap-distance-bottom:0pt;margin-top:1.7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Έχει υποβληθεί δήλωση υπαγωγής στον Ν.4178/1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63830</wp:posOffset>
                      </wp:positionV>
                      <wp:extent cx="584200" cy="2508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19.75pt;mso-wrap-distance-left:9.05pt;mso-wrap-distance-right:9.05pt;mso-wrap-distance-top:0pt;mso-wrap-distance-bottom:0pt;margin-top:12.9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Ναι 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Όχι</w:t>
            </w:r>
            <w:r>
              <w:rPr>
                <w:rFonts w:cs="Arial" w:ascii="Arial" w:hAnsi="Arial"/>
                <w:bCs/>
                <w:lang w:val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11430</wp:posOffset>
                      </wp:positionV>
                      <wp:extent cx="580390" cy="2228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7.55pt;mso-wrap-distance-left:9.05pt;mso-wrap-distance-right:9.05pt;mso-wrap-distance-top:0pt;mso-wrap-distance-bottom:0pt;margin-top:-0.9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</w:t>
            </w:r>
            <w:r>
              <w:rPr>
                <w:rFonts w:eastAsia="Tahoma" w:cs="Tahoma" w:ascii="Tahoma" w:hAnsi="Tahoma"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ΗΜΕΡΟΜΗΝΙΑ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: 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/Η ΑΙΤ   :</w:t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ίτησ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Φύλλο αδεία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εχνική έκθεση μηχανικο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Υπεύθυνη Δήλωση Μηχανικού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 xml:space="preserve">Υπεύθυνη Δήλωση Ηλεκτρολόγου </w:t>
      </w:r>
      <w:r>
        <w:rPr>
          <w:rFonts w:cs="Arial" w:ascii="Arial" w:hAnsi="Arial"/>
          <w:i/>
          <w:sz w:val="18"/>
          <w:szCs w:val="18"/>
          <w:lang w:val="el-GR"/>
        </w:rPr>
        <w:t xml:space="preserve">(βεβαίωση του γνήσιου της Υπογραφής από ΚΕΠ εάν δεν είναι μηχανολόγος 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εύθυνη Δήλωση Υδραυλικού σφραγισμένη από σωματείο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Υπεύθυνη Δήλωση ιδιοκτήτ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εβαίωση ΙΚΑ ή θεωρημένο φύλλο Αδείας από οικείο Αστυνομικό Τμήμα ώστε να αποδεικνύεται η έναρξη των εργασιών πριν την 1-3-12 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sectPr>
      <w:type w:val="nextPage"/>
      <w:pgSz w:w="12240" w:h="15840"/>
      <w:pgMar w:left="1800" w:right="5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WW8Num5z1">
    <w:name w:val="WW8Num5z1"/>
    <w:qFormat/>
    <w:rPr>
      <w:rFonts w:ascii="Wingdings" w:hAnsi="Wingdings" w:eastAsia="Times New Roman" w:cs="Tahoma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i w:val="false"/>
      <w:sz w:val="32"/>
      <w:szCs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16"/>
      <w:szCs w:val="16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1:00Z</dcterms:created>
  <dc:creator> </dc:creator>
  <dc:description/>
  <cp:keywords/>
  <dc:language>en-US</dc:language>
  <cp:lastModifiedBy>Domus</cp:lastModifiedBy>
  <cp:lastPrinted>2016-02-22T09:26:00Z</cp:lastPrinted>
  <dcterms:modified xsi:type="dcterms:W3CDTF">2016-03-09T08:56:00Z</dcterms:modified>
  <cp:revision>8</cp:revision>
  <dc:subject/>
  <dc:title>ΑΡ</dc:title>
</cp:coreProperties>
</file>