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09" w:hRule="atLeast"/>
        </w:trPr>
        <w:tc>
          <w:tcPr>
            <w:tcW w:w="52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-4445</wp:posOffset>
                  </wp:positionV>
                  <wp:extent cx="593725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ΗΜΟΣ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ΔΙΕΥΘΥΝΣΗ ΥΠΗΡΕΣΙΑΣ ΔΟΜΗΣΗΣ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ΜΑΡΤΙΟΥ  87 ΧΑΝ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Τηλ.28213 41210 </w:t>
            </w:r>
            <w:r>
              <w:rPr>
                <w:rFonts w:cs="Tahoma" w:ascii="Tahoma" w:hAnsi="Tahoma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: 28213 412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thinThickLargeGap" w:sz="24" w:space="0" w:color="000000"/>
              <w:left w:val="thickThinMedium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220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Για Σύνδεση με Δίκτυα Κοινής Ωφέλειας  </w:t>
      </w:r>
    </w:p>
    <w:p>
      <w:pPr>
        <w:pStyle w:val="Normal"/>
        <w:ind w:left="-90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 xml:space="preserve">(ΑΔΕΙΕΣ ΔΟΜΗΣΗΣΗ ή Ο.Α </w:t>
      </w:r>
      <w:r>
        <w:rPr>
          <w:rFonts w:cs="Tahoma" w:ascii="Tahoma" w:hAnsi="Tahoma"/>
          <w:lang w:val="el-GR"/>
        </w:rPr>
        <w:t xml:space="preserve">οι εργασίες των οποίων ξεκίνησαν </w:t>
      </w:r>
      <w:r>
        <w:rPr>
          <w:rFonts w:cs="Tahoma" w:ascii="Tahoma" w:hAnsi="Tahoma"/>
          <w:b/>
          <w:lang w:val="el-GR"/>
        </w:rPr>
        <w:t>μετά την 1-3-2012</w:t>
      </w:r>
      <w:r>
        <w:rPr>
          <w:rFonts w:cs="Tahoma" w:ascii="Tahoma" w:hAnsi="Tahoma"/>
          <w:lang w:val="el-GR"/>
        </w:rPr>
        <w:t>)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988"/>
      </w:tblGrid>
      <w:tr>
        <w:trPr>
          <w:trHeight w:val="1032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ώνυμο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ύριο όνομα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Πατέρ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Όνομα Μητέρας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άτοικος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δός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.Δ Τ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ΦΜ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ΟΥ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ηλέφωνο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:   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Στοιχεία Ακινήτου για το οποίο γίνεται η Αί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ρ. Οικοδομικής Αδείας :  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ίτλος Έργου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ήμος : 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εύθυνση____________________________</w:t>
            </w:r>
          </w:p>
          <w:p>
            <w:pPr>
              <w:pStyle w:val="Normal"/>
              <w:spacing w:before="280" w:after="280"/>
              <w:ind w:left="72" w:hanging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64646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464646"/>
                <w:sz w:val="18"/>
                <w:szCs w:val="18"/>
                <w:lang w:val="el-GR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0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Παρακαλώ να γίνει μόνιμη  σύνδεση της οικοδομής μου με τα δίκτυα ΔΕΗ -  ΔΕΥΑΧ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4213"/>
            </w:tblGrid>
            <w:tr>
              <w:trPr>
                <w:trHeight w:val="480" w:hRule="atLeast"/>
              </w:trPr>
              <w:tc>
                <w:tcPr>
                  <w:tcW w:w="5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lightGray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lightGray"/>
                      <w:lang w:val="el-GR"/>
                    </w:rPr>
                    <w:t xml:space="preserve">Υποβαλλόμενα δικαιολογητικά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l-GR"/>
                    </w:rPr>
                    <w:t xml:space="preserve">           </w:t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>Στέλεχος Αδείας σε φωτοτυπί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l-GR"/>
                    </w:rPr>
                    <w:t xml:space="preserve">Πιστοποιητικό Έλεγχου Κατασκευής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ι αμοιβές επίβλεψης έχουν πληρωθεί κατά την έκδοση της Άδειας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</wp:posOffset>
                      </wp:positionV>
                      <wp:extent cx="580390" cy="147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1.65pt;mso-wrap-distance-left:9.05pt;mso-wrap-distance-right:9.05pt;mso-wrap-distance-top:0pt;mso-wrap-distance-bottom:0pt;margin-top:0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Ό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590</wp:posOffset>
                      </wp:positionV>
                      <wp:extent cx="580390" cy="147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1.65pt;mso-wrap-distance-left:9.05pt;mso-wrap-distance-right:9.05pt;mso-wrap-distance-top:0pt;mso-wrap-distance-bottom:0pt;margin-top:1.7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ΗΜΕΡΟΜΗΝΙΑ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/Η ΑΙΤ   :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ίτησ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Φύλλο αδεί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εχνική έκθεση μηχανικο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Υπεύθυνη Δήλωση Μηχανικο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Υπεύθυνη Δήλωση Ηλεκτρολόγου </w:t>
      </w:r>
      <w:r>
        <w:rPr>
          <w:rFonts w:cs="Arial" w:ascii="Arial" w:hAnsi="Arial"/>
          <w:i/>
          <w:sz w:val="18"/>
          <w:szCs w:val="18"/>
          <w:lang w:val="el-GR"/>
        </w:rPr>
        <w:t xml:space="preserve">(βεβαίωση του γνήσιου της Υπογραφής από ΚΕΠ εάν δεν είναι μηχανολόγος 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εύθυνη Δήλωση Υδραυλικού σφραγισμένη από σωματεί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ιδιοκτήτ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εβαίωση ΙΚΑ ή θεωρημένο φύλλο Αδείας από οικείο Αστυνομικό Τμήμα ώστε να αποδεικνύεται η έναρξη των εργασιών πριν την 1-3-12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sectPr>
      <w:type w:val="nextPage"/>
      <w:pgSz w:w="12240" w:h="15840"/>
      <w:pgMar w:left="18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Wingdings" w:hAnsi="Wingdings" w:eastAsia="Times New Roman" w:cs="Tahoma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 </dc:creator>
  <dc:description/>
  <cp:keywords/>
  <dc:language>en-US</dc:language>
  <cp:lastModifiedBy>Domus</cp:lastModifiedBy>
  <cp:lastPrinted>2016-03-09T10:58:00Z</cp:lastPrinted>
  <dcterms:modified xsi:type="dcterms:W3CDTF">2016-03-09T08:58:00Z</dcterms:modified>
  <cp:revision>5</cp:revision>
  <dc:subject/>
  <dc:title>ΑΡ</dc:title>
</cp:coreProperties>
</file>