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ΤΕΧΝΙΚΗ ΕΚΘΕΣΗ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περιτύπωμα της οικοδομής στο χώρο και η διαμόρφωση του περιβάλλοντα χώρου του κτιρίου έγιναν όπως προβλέπεται από την Οικοδομική Άδεια καθώς και οι εργασίες που ενδεχομένως υπολείπονται για την αποπεράτωση του έργου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εωρούνται περατωμένες οι οικοδομικές εργασίες έστω και αν υπολείπονται εργασίες για τις οποίες σύμφωνα με το άρθρο 22 παρ.2 του Ν.1477/1985 ΓΟΚ δεν απαιτείται έκδοση οικοδομικής Άδειας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αραπάνω Τεχνική Έκθεση αφορά την 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με αριθμό Ο.Α. …………………και αναθεώρηση…………………..επί τη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δού…………………………………………………………………..αριθμό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οικίας…………………………………..Ιδιοκτησίας 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Χανιά ……/……./20…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Ο/Η ΜΗΧΑΝΙΚΟΣ</w:t>
      </w:r>
    </w:p>
    <w:sectPr>
      <w:type w:val="nextPage"/>
      <w:pgSz w:w="11906" w:h="16838"/>
      <w:pgMar w:left="1440" w:right="1286" w:gutter="0" w:header="0" w:top="2835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6:00Z</dcterms:created>
  <dc:creator>user</dc:creator>
  <dc:description/>
  <cp:keywords/>
  <dc:language>en-US</dc:language>
  <cp:lastModifiedBy>user</cp:lastModifiedBy>
  <dcterms:modified xsi:type="dcterms:W3CDTF">2013-02-14T11:03:00Z</dcterms:modified>
  <cp:revision>1</cp:revision>
  <dc:subject/>
  <dc:title>ΤΕΧΝΙΚΗ ΕΚΘΕΣΗ</dc:title>
</cp:coreProperties>
</file>