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81" w:before="526" w:after="0"/>
        <w:rPr>
          <w:rFonts w:ascii="Verdana" w:hAnsi="Verdana" w:eastAsia="Arial" w:cs="Verdana"/>
          <w:b/>
          <w:b/>
          <w:bCs/>
        </w:rPr>
      </w:pPr>
      <w:r>
        <w:rPr>
          <w:rFonts w:eastAsia="Arial" w:cs="Verdana" w:ascii="Verdana" w:hAnsi="Verdana"/>
          <w:b/>
          <w:bCs/>
        </w:rPr>
      </w:r>
    </w:p>
    <w:tbl>
      <w:tblPr>
        <w:tblW w:w="106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239"/>
        <w:gridCol w:w="5175"/>
      </w:tblGrid>
      <w:tr>
        <w:trPr>
          <w:trHeight w:val="1310" w:hRule="atLeast"/>
        </w:trPr>
        <w:tc>
          <w:tcPr>
            <w:tcW w:w="5251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635</wp:posOffset>
                  </wp:positionV>
                  <wp:extent cx="688975" cy="1334770"/>
                  <wp:effectExtent l="0" t="0" r="0" b="0"/>
                  <wp:wrapSquare wrapText="bothSides"/>
                  <wp:docPr id="1" name="Εικόν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szCs w:val="18"/>
              </w:rPr>
              <w:t>ΕΛΛΗΝΙΚΗ  ΔΗΜΟΚΡΑΤΙ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ΟΜΟΣ  ΧΑΝΙΩ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ΗΜΟΣ ΧΑΝΙΩ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ΡΙΑΡΗ 40 - Μέγαρο Πάνθεον, ΧΑΝΙΑ, 731 35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3399FF"/>
                  <w:sz w:val="18"/>
                  <w:szCs w:val="18"/>
                  <w:highlight w:val="white"/>
                </w:rPr>
                <w:t>www.chania.gr</w:t>
              </w:r>
            </w:hyperlink>
            <w:r>
              <w:rPr>
                <w:rFonts w:cs="Verdana" w:ascii="Verdana" w:hAnsi="Verdana"/>
                <w:color w:val="000099"/>
                <w:sz w:val="18"/>
                <w:szCs w:val="18"/>
                <w:shd w:fill="FFFFFF" w:val="clear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  <w:shd w:fill="FFFFFF" w:val="clear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color w:val="3399FF"/>
                <w:sz w:val="18"/>
                <w:szCs w:val="18"/>
                <w:shd w:fill="FFFFFF" w:val="clear"/>
              </w:rPr>
              <w:t>d-</w:t>
            </w:r>
            <w:r>
              <w:rPr>
                <w:rFonts w:cs="Verdana" w:ascii="Verdana" w:hAnsi="Verdana"/>
                <w:b/>
                <w:bCs/>
                <w:color w:val="3399FF"/>
                <w:sz w:val="18"/>
                <w:szCs w:val="18"/>
                <w:shd w:fill="FFFFFF" w:val="clear"/>
                <w:lang w:val="en-US"/>
              </w:rPr>
              <w:t>oikanap</w:t>
            </w:r>
            <w:r>
              <w:rPr>
                <w:rFonts w:cs="Verdana" w:ascii="Verdana" w:hAnsi="Verdana"/>
                <w:b/>
                <w:bCs/>
                <w:color w:val="3399FF"/>
                <w:sz w:val="18"/>
                <w:szCs w:val="18"/>
                <w:shd w:fill="FFFFFF" w:val="clear"/>
              </w:rPr>
              <w:t>@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3399FF"/>
                  <w:sz w:val="18"/>
                  <w:szCs w:val="18"/>
                  <w:highlight w:val="white"/>
                  <w:u w:val="none"/>
                  <w:lang w:val="en-US"/>
                </w:rPr>
                <w:t>chania.gr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ΔΙΕΥΘΥΝΣΗ ΤΟΠΙΚΗ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ΙΚΟΝΟΜΙΚΗΣ ΑΝΑΠΤΥΞ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ΜΗΜΑ ΑΔΕΙΟΔΟΤΗΣΕΩΝ ΚΑΙ ΡΥΘΜΙΣΗΣ ΕΜΠΟΡΙΚΩΝ ΔΡΑΣΤΗΡΙΟΤΗΤΩ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 28213416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46/Fax 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821 3 416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364" w:type="dxa"/>
        <w:jc w:val="left"/>
        <w:tblInd w:w="-25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91"/>
        <w:gridCol w:w="4473"/>
      </w:tblGrid>
      <w:tr>
        <w:trPr/>
        <w:tc>
          <w:tcPr>
            <w:tcW w:w="2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ΑΡΙΘ. ΠΡΩΤ:……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……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ΗΜΕΡΟΜΗΝΙΑ:............….....……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573" w:leader="none"/>
        </w:tabs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ΑΙΤΗΣΗ 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036" w:type="dxa"/>
        <w:jc w:val="left"/>
        <w:tblInd w:w="-15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49"/>
        <w:gridCol w:w="5387"/>
      </w:tblGrid>
      <w:tr>
        <w:trPr>
          <w:trHeight w:val="8905" w:hRule="atLeast"/>
        </w:trPr>
        <w:tc>
          <w:tcPr>
            <w:tcW w:w="4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Επωνυμία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για εταιρίες):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Επώνυμο: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Κύριο όνομα: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Όνομα Πατρός: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Όνομα Μητρός: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Κάτοικος: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Οδός: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Τηλέφωνο: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Α.Δ.Τ: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ΑΦΜ: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ΔΟΥ: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ΣΥΝΗΜΜΕΝΑ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TextBody"/>
              <w:widowControl/>
              <w:spacing w:before="0" w:after="90"/>
              <w:rPr>
                <w:rFonts w:ascii="Ubuntu;Trebuchet MS;Arial;Helve;Times New Roman" w:hAnsi="Ubuntu;Trebuchet MS;Arial;Helve;Times New Roman" w:cs="Ubuntu;Trebuchet MS;Arial;Helve;Times New Roman"/>
                <w:b/>
                <w:b/>
                <w:color w:val="303E4D"/>
                <w:sz w:val="20"/>
                <w:szCs w:val="20"/>
              </w:rPr>
            </w:pPr>
            <w:r>
              <w:rPr>
                <w:rFonts w:cs="Ubuntu;Trebuchet MS;Arial;Helve;Times New Roman" w:ascii="Ubuntu;Trebuchet MS;Arial;Helve;Times New Roman" w:hAnsi="Ubuntu;Trebuchet MS;Arial;Helve;Times New Roman"/>
                <w:b/>
                <w:color w:val="303E4D"/>
                <w:sz w:val="20"/>
                <w:szCs w:val="20"/>
              </w:rPr>
            </w:r>
          </w:p>
          <w:p>
            <w:pPr>
              <w:pStyle w:val="TextBody"/>
              <w:widowControl/>
              <w:spacing w:before="0" w:after="90"/>
              <w:rPr>
                <w:rFonts w:ascii="Ubuntu;Trebuchet MS;Arial;Helve;Times New Roman" w:hAnsi="Ubuntu;Trebuchet MS;Arial;Helve;Times New Roman" w:cs="Ubuntu;Trebuchet MS;Arial;Helve;Times New Roman"/>
                <w:b/>
                <w:b/>
                <w:color w:val="303E4D"/>
              </w:rPr>
            </w:pPr>
            <w:r>
              <w:rPr>
                <w:rFonts w:cs="Ubuntu;Trebuchet MS;Arial;Helve;Times New Roman" w:ascii="Ubuntu;Trebuchet MS;Arial;Helve;Times New Roman" w:hAnsi="Ubuntu;Trebuchet MS;Arial;Helve;Times New Roman"/>
                <w:b/>
                <w:color w:val="303E4D"/>
              </w:rPr>
            </w:r>
          </w:p>
          <w:p>
            <w:pPr>
              <w:pStyle w:val="TextBody"/>
              <w:widowControl/>
              <w:spacing w:before="0" w:after="90"/>
              <w:rPr>
                <w:rFonts w:ascii="Ubuntu;Trebuchet MS;Arial;Helve;Times New Roman" w:hAnsi="Ubuntu;Trebuchet MS;Arial;Helve;Times New Roman" w:cs="Ubuntu;Trebuchet MS;Arial;Helve;Times New Roman"/>
                <w:b/>
                <w:b/>
                <w:color w:val="303E4D"/>
              </w:rPr>
            </w:pPr>
            <w:r>
              <w:rPr>
                <w:rFonts w:cs="Ubuntu;Trebuchet MS;Arial;Helve;Times New Roman" w:ascii="Ubuntu;Trebuchet MS;Arial;Helve;Times New Roman" w:hAnsi="Ubuntu;Trebuchet MS;Arial;Helve;Times New Roman"/>
                <w:b/>
                <w:color w:val="303E4D"/>
              </w:rPr>
            </w:r>
          </w:p>
          <w:p>
            <w:pPr>
              <w:pStyle w:val="TextBody"/>
              <w:widowControl/>
              <w:spacing w:before="0" w:after="90"/>
              <w:rPr>
                <w:rFonts w:ascii="Ubuntu;Trebuchet MS;Arial;Helve;Times New Roman" w:hAnsi="Ubuntu;Trebuchet MS;Arial;Helve;Times New Roman" w:cs="Ubuntu;Trebuchet MS;Arial;Helve;Times New Roman"/>
                <w:b/>
                <w:b/>
                <w:color w:val="303E4D"/>
              </w:rPr>
            </w:pPr>
            <w:r>
              <w:rPr>
                <w:rFonts w:cs="Ubuntu;Trebuchet MS;Arial;Helve;Times New Roman" w:ascii="Ubuntu;Trebuchet MS;Arial;Helve;Times New Roman" w:hAnsi="Ubuntu;Trebuchet MS;Arial;Helve;Times New Roman"/>
                <w:b/>
                <w:color w:val="303E4D"/>
              </w:rPr>
              <w:t>Τρόποι Αποστολής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/>
              <w:t>Email</w:t>
            </w:r>
          </w:p>
          <w:p>
            <w:pPr>
              <w:pStyle w:val="TextBody"/>
              <w:widowControl/>
              <w:spacing w:before="0" w:after="0"/>
              <w:rPr>
                <w:rFonts w:ascii="Ubuntu;Trebuchet MS;Arial;Helve;Times New Roman" w:hAnsi="Ubuntu;Trebuchet MS;Arial;Helve;Times New Roman" w:cs="Ubuntu;Trebuchet MS;Arial;Helve;Times New Roman"/>
                <w:color w:val="596376"/>
                <w:sz w:val="21"/>
              </w:rPr>
            </w:pPr>
            <w:r>
              <w:rPr>
                <w:rFonts w:cs="Ubuntu;Trebuchet MS;Arial;Helve;Times New Roman" w:ascii="Ubuntu;Trebuchet MS;Arial;Helve;Times New Roman" w:hAnsi="Ubuntu;Trebuchet MS;Arial;Helve;Times New Roman"/>
                <w:color w:val="596376"/>
                <w:sz w:val="21"/>
              </w:rPr>
              <w:t>Fax</w:t>
            </w:r>
          </w:p>
          <w:p>
            <w:pPr>
              <w:pStyle w:val="TextBody"/>
              <w:widowControl/>
              <w:spacing w:before="0" w:after="0"/>
              <w:rPr>
                <w:rFonts w:ascii="Ubuntu;Trebuchet MS;Arial;Helve;Times New Roman" w:hAnsi="Ubuntu;Trebuchet MS;Arial;Helve;Times New Roman" w:cs="Ubuntu;Trebuchet MS;Arial;Helve;Times New Roman"/>
                <w:color w:val="596376"/>
                <w:sz w:val="21"/>
              </w:rPr>
            </w:pPr>
            <w:r>
              <w:rPr>
                <w:rFonts w:cs="Ubuntu;Trebuchet MS;Arial;Helve;Times New Roman" w:ascii="Ubuntu;Trebuchet MS;Arial;Helve;Times New Roman" w:hAnsi="Ubuntu;Trebuchet MS;Arial;Helve;Times New Roman"/>
                <w:color w:val="596376"/>
                <w:sz w:val="21"/>
              </w:rPr>
              <w:t>Έγγραφη Μορφή (Αλληλογραφία)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Ubuntu;Trebuchet MS;Arial;Helve;Times New Roman" w:hAnsi="Ubuntu;Trebuchet MS;Arial;Helve;Times New Roman" w:cs="Tahoma"/>
                <w:color w:val="596376"/>
                <w:sz w:val="21"/>
                <w:szCs w:val="20"/>
              </w:rPr>
            </w:pPr>
            <w:r>
              <w:rPr>
                <w:rFonts w:cs="Tahoma" w:ascii="Ubuntu;Trebuchet MS;Arial;Helve;Times New Roman" w:hAnsi="Ubuntu;Trebuchet MS;Arial;Helve;Times New Roman"/>
                <w:color w:val="596376"/>
                <w:sz w:val="21"/>
                <w:szCs w:val="20"/>
              </w:rPr>
              <w:t>Χωρίς Απάντηση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Παρακαλώ όπως  </w:t>
            </w:r>
            <w:r>
              <w:rPr>
                <w:rFonts w:cs="Tahoma" w:ascii="Tahoma" w:hAnsi="Tahoma"/>
              </w:rPr>
              <w:t>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 </w:t>
            </w:r>
            <w:r>
              <w:rPr>
                <w:rFonts w:cs="Tahoma" w:ascii="Verdana" w:hAnsi="Verdana"/>
                <w:lang w:val="en-US"/>
              </w:rPr>
              <w:t>O</w:t>
            </w:r>
            <w:r>
              <w:rPr>
                <w:rFonts w:cs="Tahoma" w:ascii="Verdana" w:hAnsi="Verdana"/>
              </w:rPr>
              <w:t>/</w:t>
            </w:r>
            <w:r>
              <w:rPr>
                <w:rFonts w:cs="Tahoma" w:ascii="Verdana" w:hAnsi="Verdana"/>
                <w:lang w:val="en-US"/>
              </w:rPr>
              <w:t>H</w:t>
            </w:r>
            <w:r>
              <w:rPr>
                <w:rFonts w:cs="Tahoma" w:ascii="Verdana" w:hAnsi="Verdana"/>
              </w:rPr>
              <w:t xml:space="preserve"> </w:t>
            </w:r>
            <w:r>
              <w:rPr>
                <w:rFonts w:cs="Tahoma" w:ascii="Verdana" w:hAnsi="Verdana"/>
                <w:lang w:val="en-US"/>
              </w:rPr>
              <w:t>AIT</w:t>
            </w:r>
            <w:r>
              <w:rPr>
                <w:rFonts w:cs="Tahoma" w:ascii="Tahoma" w:hAnsi="Tahoma"/>
              </w:rPr>
              <w:t>.: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μερομηνία: 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</w:rPr>
              <w:t xml:space="preserve">                    </w:t>
            </w:r>
            <w:r>
              <w:rPr>
                <w:rFonts w:eastAsia="Tahoma" w:cs="Tahoma" w:ascii="Verdana" w:hAnsi="Verdana"/>
                <w:b/>
                <w:bCs/>
                <w:sz w:val="20"/>
                <w:szCs w:val="20"/>
              </w:rPr>
              <w:t>ΥΠΟΓΡ</w:t>
            </w:r>
            <w:r>
              <w:rPr>
                <w:rFonts w:eastAsia="Tahoma" w:cs="Tahom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eastAsia="Tahoma" w:cs="Tahoma" w:ascii="Verdana" w:hAnsi="Verdana"/>
                <w:b/>
                <w:bCs/>
                <w:sz w:val="20"/>
                <w:szCs w:val="20"/>
              </w:rPr>
              <w:t>ΦΗ</w:t>
            </w:r>
          </w:p>
          <w:p>
            <w:pPr>
              <w:pStyle w:val="Normal"/>
              <w:spacing w:lineRule="auto" w:line="360"/>
              <w:rPr>
                <w:rFonts w:ascii="Verdana" w:hAnsi="Verdan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/>
              <w:spacing w:before="0" w:after="90"/>
              <w:rPr>
                <w:rFonts w:ascii="Ubuntu;Trebuchet MS;Arial;Helve;Times New Roman" w:hAnsi="Ubuntu;Trebuchet MS;Arial;Helve;Times New Roman" w:cs="Ubuntu;Trebuchet MS;Arial;Helve;Times New Roman"/>
                <w:b/>
                <w:b/>
                <w:color w:val="303E4D"/>
              </w:rPr>
            </w:pPr>
            <w:r>
              <w:rPr>
                <w:rFonts w:cs="Ubuntu;Trebuchet MS;Arial;Helve;Times New Roman" w:ascii="Ubuntu;Trebuchet MS;Arial;Helve;Times New Roman" w:hAnsi="Ubuntu;Trebuchet MS;Arial;Helve;Times New Roman"/>
                <w:b/>
                <w:color w:val="303E4D"/>
              </w:rPr>
              <w:t>Ειδική Μεταχείριση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/>
              <w:t>Παραλαβή από την αρμόδια υπηρεσία</w:t>
            </w:r>
          </w:p>
          <w:p>
            <w:pPr>
              <w:pStyle w:val="TextBody"/>
              <w:widowControl/>
              <w:spacing w:before="0" w:after="0"/>
              <w:rPr>
                <w:rFonts w:ascii="Ubuntu;Trebuchet MS;Arial;Helve;Times New Roman" w:hAnsi="Ubuntu;Trebuchet MS;Arial;Helve;Times New Roman" w:cs="Ubuntu;Trebuchet MS;Arial;Helve;Times New Roman"/>
                <w:color w:val="596376"/>
                <w:sz w:val="21"/>
              </w:rPr>
            </w:pPr>
            <w:r>
              <w:rPr>
                <w:rFonts w:cs="Ubuntu;Trebuchet MS;Arial;Helve;Times New Roman" w:ascii="Ubuntu;Trebuchet MS;Arial;Helve;Times New Roman" w:hAnsi="Ubuntu;Trebuchet MS;Arial;Helve;Times New Roman"/>
                <w:color w:val="596376"/>
                <w:sz w:val="21"/>
              </w:rPr>
              <w:t>Παραλαβή μέσω ηλεκτρονικού αρχείου</w:t>
            </w:r>
          </w:p>
          <w:p>
            <w:pPr>
              <w:pStyle w:val="TextBody"/>
              <w:widowControl/>
              <w:spacing w:lineRule="auto" w:line="360" w:before="0" w:after="0"/>
              <w:rPr>
                <w:rFonts w:ascii="Verdana" w:hAnsi="Verdan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Ubuntu;Trebuchet MS;Arial;Helve;Times New Roman" w:hAnsi="Ubuntu;Trebuchet MS;Arial;Helve;Times New Roman"/>
                <w:bCs/>
                <w:color w:val="596376"/>
                <w:sz w:val="21"/>
                <w:szCs w:val="20"/>
              </w:rPr>
              <w:t>Παραλαβή μέσω ταχυδρομείου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59" w:right="861" w:gutter="0" w:header="0" w:top="218" w:footer="0" w:bottom="114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Ubuntu">
    <w:altName w:val="Trebuchet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Arial Unicode MS" w:cs="Mangal;Liberation Mono"/>
      <w:color w:val="00000A"/>
      <w:sz w:val="24"/>
      <w:szCs w:val="24"/>
      <w:lang w:val="el-GR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Style12">
    <w:name w:val="Σύνδεσμος διαδικτύου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Ευρετήριο"/>
    <w:basedOn w:val="Normal"/>
    <w:qFormat/>
    <w:pPr>
      <w:suppressLineNumbers/>
    </w:pPr>
    <w:rPr/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0:00Z</dcterms:created>
  <dc:creator>George Fragiadakis</dc:creator>
  <dc:description/>
  <dc:language>en-US</dc:language>
  <cp:lastModifiedBy>George Fragiadakis</cp:lastModifiedBy>
  <cp:lastPrinted>2020-01-28T11:46:00Z</cp:lastPrinted>
  <dcterms:modified xsi:type="dcterms:W3CDTF">2020-04-01T06:40:00Z</dcterms:modified>
  <cp:revision>2</cp:revision>
  <dc:subject/>
  <dc:title/>
</cp:coreProperties>
</file>