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0"/>
        <w:gridCol w:w="4260"/>
      </w:tblGrid>
      <w:tr>
        <w:trPr>
          <w:trHeight w:val="1860" w:hRule="atLeast"/>
        </w:trPr>
        <w:tc>
          <w:tcPr>
            <w:tcW w:w="5490" w:type="dxa"/>
            <w:tcBorders/>
          </w:tcPr>
          <w:p>
            <w:pPr>
              <w:pStyle w:val="WW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52145" cy="1102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47" r="-9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WW"/>
              <w:rPr>
                <w:rFonts w:ascii="Cambria" w:hAnsi="Cambria" w:cs="Cambr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>ΝΟΜΟΣ XΑΝΙΩΝ</w:t>
            </w:r>
          </w:p>
          <w:p>
            <w:pPr>
              <w:pStyle w:val="WW"/>
              <w:rPr>
                <w:rFonts w:ascii="Cambria" w:hAnsi="Cambria" w:cs="Cambr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>ΔΗΜΟΣ ΧΑΝΙΩΝ</w:t>
            </w:r>
          </w:p>
          <w:p>
            <w:pPr>
              <w:pStyle w:val="WW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l-GR"/>
              </w:rPr>
              <w:t>ΔΙΕΥΘΥΝΣΗ ΤΟΠΙΚΗΣ Ο</w:t>
            </w: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>ΙΚΟΝΟΜΙΚΗΣ ΑΝΑΠΤΥΞΗΣ</w:t>
            </w:r>
          </w:p>
          <w:p>
            <w:pPr>
              <w:pStyle w:val="WW"/>
              <w:rPr>
                <w:rFonts w:ascii="Cambria" w:hAnsi="Cambria" w:cs="Cambr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 xml:space="preserve">ΤΜΗΜΑ ΑΔΕΙΟΔΟΤΗΣΕΩΝ ΚΑΙ ΡΥΘΜΙΣΗΣ </w:t>
            </w:r>
          </w:p>
          <w:p>
            <w:pPr>
              <w:pStyle w:val="WW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 xml:space="preserve">ΕΜΠΟΡΙΚΩΝ ΔΡΑΣΤΗΡΙΟΤΗΤΩΝ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  </w:t>
            </w:r>
          </w:p>
          <w:p>
            <w:pPr>
              <w:pStyle w:val="WW"/>
              <w:rPr>
                <w:rFonts w:ascii="Cambria" w:hAnsi="Cambria" w:cs="Cambria"/>
                <w:b/>
                <w:b/>
                <w:color w:val="auto"/>
                <w:sz w:val="22"/>
                <w:szCs w:val="22"/>
                <w:u w:val="none"/>
                <w:lang w:eastAsia="el-GR"/>
              </w:rPr>
            </w:pPr>
            <w:r>
              <w:rPr>
                <w:rFonts w:cs="Cambria" w:ascii="Cambria" w:hAnsi="Cambria"/>
                <w:b/>
                <w:color w:val="auto"/>
                <w:sz w:val="22"/>
                <w:szCs w:val="22"/>
                <w:u w:val="none"/>
                <w:lang w:eastAsia="el-GR"/>
              </w:rPr>
              <w:tab/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 xml:space="preserve">ΠΛΗΡΟΦ.: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>Βλαζάκης Νίκος</w:t>
            </w:r>
          </w:p>
          <w:p>
            <w:pPr>
              <w:pStyle w:val="WW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</w:r>
          </w:p>
          <w:p>
            <w:pPr>
              <w:pStyle w:val="WW"/>
              <w:jc w:val="left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     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Οδός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l-GR" w:eastAsia="el-GR"/>
              </w:rPr>
              <w:t xml:space="preserve">Κ.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Κριάρη 40 (Μέγαρο                    </w:t>
            </w:r>
          </w:p>
          <w:p>
            <w:pPr>
              <w:pStyle w:val="WW"/>
              <w:jc w:val="left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     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>Πάνθεον)</w:t>
            </w:r>
          </w:p>
          <w:p>
            <w:pPr>
              <w:pStyle w:val="WW"/>
              <w:jc w:val="left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 xml:space="preserve">Τ.Κ. 73135 Χανιά                                       </w:t>
            </w:r>
          </w:p>
          <w:p>
            <w:pPr>
              <w:pStyle w:val="WW"/>
              <w:jc w:val="left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 xml:space="preserve">Τηλ.: 2821341648 </w:t>
            </w:r>
          </w:p>
          <w:p>
            <w:pPr>
              <w:pStyle w:val="WW"/>
              <w:jc w:val="left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eastAsia="el-GR"/>
              </w:rPr>
              <w:t>Fax: 2821341644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</w:t>
            </w:r>
          </w:p>
          <w:p>
            <w:pPr>
              <w:pStyle w:val="WW"/>
              <w:jc w:val="left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     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 w:eastAsia="el-GR"/>
              </w:rPr>
              <w:t>e-mail: t-emporio@chania.gr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el-GR"/>
              </w:rPr>
              <w:t xml:space="preserve">         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Cambria" w:ascii="Cambria" w:hAnsi="Cambria"/>
          <w:color w:val="auto"/>
          <w:sz w:val="22"/>
          <w:szCs w:val="22"/>
          <w:u w:val="none"/>
          <w:lang w:val="el-GR"/>
        </w:rPr>
        <w:t>ΔΙΚΑΙΟΛΟΓΗΤΙΚΑ ΓΙΑ ΤΗΝ ΕΚΔΟΣΗ ΑΔΕΙΑΣ ΚΥΚΛΟΦΟΡΙΑΣ ΖΩΗΛΑΤΟΥ ΟΧΗΜΑΤΟΣ</w:t>
      </w:r>
    </w:p>
    <w:p>
      <w:pPr>
        <w:pStyle w:val="TextBody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i/>
          <w:iCs/>
          <w:color w:val="auto"/>
          <w:sz w:val="22"/>
          <w:szCs w:val="22"/>
          <w:u w:val="none"/>
          <w:lang w:val="el-GR"/>
        </w:rPr>
        <w:t xml:space="preserve">βάση των παρακάτω: </w:t>
      </w:r>
    </w:p>
    <w:p>
      <w:pPr>
        <w:pStyle w:val="TextBody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i/>
          <w:iCs/>
          <w:color w:val="auto"/>
          <w:sz w:val="22"/>
          <w:szCs w:val="22"/>
          <w:u w:val="none"/>
          <w:lang w:val="el-GR"/>
        </w:rPr>
        <w:t xml:space="preserve">1. Σύμφωνα με το </w:t>
      </w:r>
      <w:r>
        <w:rPr>
          <w:rStyle w:val="StrongEmphasis"/>
          <w:rFonts w:cs="Cambria" w:ascii="Cambria" w:hAnsi="Cambria"/>
          <w:i/>
          <w:iCs/>
          <w:color w:val="auto"/>
          <w:sz w:val="22"/>
          <w:szCs w:val="22"/>
          <w:u w:val="none"/>
          <w:lang w:val="el-GR"/>
        </w:rPr>
        <w:t xml:space="preserve">στοιχείο 20 της παρ. ΙΙ του άρθρου 75 του Ν.3463/06 </w:t>
      </w:r>
      <w:r>
        <w:rPr>
          <w:rStyle w:val="StrongEmphasis"/>
          <w:rFonts w:cs="Cambria" w:ascii="Cambria" w:hAnsi="Cambria"/>
          <w:b w:val="false"/>
          <w:bCs w:val="false"/>
          <w:i/>
          <w:iCs/>
          <w:color w:val="auto"/>
          <w:sz w:val="22"/>
          <w:szCs w:val="22"/>
          <w:u w:val="none"/>
          <w:lang w:val="el-GR"/>
        </w:rPr>
        <w:t>η χορήγηση άδειας κυκλοφορίας ζωήλατου οχήματος στην περιφέρειά τους είναι αρμοδιότητα των Δήμων.</w:t>
      </w:r>
    </w:p>
    <w:p>
      <w:pPr>
        <w:pStyle w:val="TextBody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i/>
          <w:iCs/>
          <w:color w:val="auto"/>
          <w:sz w:val="22"/>
          <w:szCs w:val="22"/>
          <w:u w:val="none"/>
          <w:lang w:val="el-GR"/>
        </w:rPr>
        <w:t xml:space="preserve">2. Την Απόφαση ΥΠΕΣΔΔΑ 14119/22.04.2002 (ΦΕΚ 535/30.04.2002 τεύχος Β') Διαδικασία χορήγησης Άδειας Κυκλοφορίας Ζωήλατων Οχημάτων. </w:t>
      </w:r>
    </w:p>
    <w:p>
      <w:pPr>
        <w:pStyle w:val="TextBody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i/>
          <w:iCs/>
          <w:color w:val="auto"/>
          <w:sz w:val="22"/>
          <w:szCs w:val="22"/>
          <w:u w:val="none"/>
          <w:lang w:val="en-US"/>
        </w:rPr>
        <w:t xml:space="preserve">2. </w:t>
      </w:r>
      <w:r>
        <w:rPr>
          <w:rStyle w:val="StrongEmphasis"/>
          <w:rFonts w:cs="Cambria" w:ascii="Cambria" w:hAnsi="Cambria"/>
          <w:b w:val="false"/>
          <w:bCs w:val="false"/>
          <w:i/>
          <w:iCs/>
          <w:color w:val="auto"/>
          <w:sz w:val="22"/>
          <w:szCs w:val="22"/>
          <w:u w:val="none"/>
          <w:lang w:val="el-GR"/>
        </w:rPr>
        <w:t xml:space="preserve">Το άρθρο 285 (Ενημερότητα οφειλών) του Ν. 3463/06 (ΦΕΚ 114/08.06.2006 τεύχος Α΄ ) Δημοτικός και Κοινοτικός Κώδικα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 xml:space="preserve">Αίτηση -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Υπεύθυνη Δήλωση του Ν. 1599/1986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με την οποία δηλώνεται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  <w:lang w:val="el-GR"/>
        </w:rPr>
        <w:t xml:space="preserve">α. </w:t>
      </w:r>
      <w:r>
        <w:rPr>
          <w:rFonts w:cs="Cambria" w:ascii="Cambria" w:hAnsi="Cambria"/>
          <w:b w:val="false"/>
          <w:bCs w:val="false"/>
          <w:sz w:val="22"/>
          <w:szCs w:val="22"/>
        </w:rPr>
        <w:t>ότι ο αναγγέλων δεν έχει καταδικαστεί για καμία πράξη αξιόποινη ή για πράξη σχετική με την άσκηση της επαγγελματικής του ιδιότητας (ενσωματώνεται στο παρόν έντυπο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el-GR"/>
        </w:rPr>
        <w:t xml:space="preserve">β. Ότι το ζωήλατο όχημα φέρει πινακίδες αριθμού κυκλοφορίας, οι οποίες χορηγήθηκαν νόμιμα. Οι διαστάσεις, οι προδιαγραφές, ο τρόπος κατασκευής και η διαδικασία χορήγησης των πινακίδων, της αντικατάστασης αυτών σε περίπτωση απώλειας, κλοπής, καταστροφής ή φθοράς καθώς και ο τρόπος και η θέση ανάρτησης αυτών ρυθμίζονται με απόφαση του Υπουργού Δημόσιας Τάξης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Πιστοποιητικό γέννησης 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Φωτοαντίγραφο αστυνομικής ταυτότητας 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bCs/>
          <w:sz w:val="24"/>
          <w:szCs w:val="24"/>
          <w:u w:val="singl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l-GR"/>
        </w:rPr>
        <w:t>Φωτοαντίγραφο άδειας Ηνιοχεία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Βεβαίωση ιατρού ότι ο αιτών έχει ικανότητα να ηνιοχεί (</w:t>
      </w:r>
      <w:r>
        <w:rPr>
          <w:rStyle w:val="StrongEmphasis"/>
          <w:rFonts w:cs="Cambria" w:ascii="Cambria" w:hAnsi="Cambria"/>
          <w:sz w:val="22"/>
          <w:szCs w:val="22"/>
          <w:u w:val="single"/>
          <w:lang w:val="el-GR"/>
        </w:rPr>
        <w:t>άρθρο 2 απόφασης 14119/22.04.2002 (ΦΕΚ 535/30.04.2002 τεύχος Β') ΥΠΕΣΔΔΑ</w:t>
      </w: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 xml:space="preserve">) 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bCs/>
          <w:sz w:val="24"/>
          <w:szCs w:val="24"/>
          <w:u w:val="singl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l-GR"/>
        </w:rPr>
        <w:t>Μια (1) φωτογραφία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trongEmphasis"/>
          <w:rFonts w:cs="Cambria" w:ascii="Cambria" w:hAnsi="Cambria"/>
          <w:i w:val="false"/>
          <w:iCs w:val="false"/>
          <w:color w:val="auto"/>
          <w:sz w:val="22"/>
          <w:szCs w:val="22"/>
          <w:u w:val="single"/>
          <w:lang w:val="el-GR" w:eastAsia="zxx" w:bidi="zxx"/>
        </w:rPr>
        <w:t>Βεβαίωση μη οφειλής προς το Δήμο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b w:val="false"/>
          <w:bCs w:val="false"/>
          <w:sz w:val="24"/>
          <w:szCs w:val="24"/>
          <w:lang w:val="zxx" w:eastAsia="zxx"/>
        </w:rPr>
        <w:t>Η άδεια κυκλοφορίας χορηγείται εφόσον ο αιτών:</w:t>
        <w:br/>
        <w:t xml:space="preserve">- δεν έχει υπερβεί το 70ο έτος ηλικίας. </w:t>
        <w:br/>
        <w:t xml:space="preserve">- έχει την ικανότητα και γνώση να ηνιοχεί </w:t>
        <w:br/>
        <w:t xml:space="preserve">- γνωρίζει τις διατάξεις περί κυκλοφορίας οχημάτων στους δρόμους </w:t>
        <w:br/>
        <w:t>- εφ' όσον είναι κάτοχος του ζώου, τηρεί τις διατάξεις για την υγιεινή του ζώου (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zxx" w:eastAsia="zxx"/>
        </w:rPr>
        <w:t xml:space="preserve">απόφαση 14119/22.04.2002 (ΦΕΚ 535/30.04.2002 τεύχος Β') ΥΠΕΣΔΔΑ. Σε περίπτωση που κάτοχος του ζώου είναι πρόσωπο διαφορετικό από τον αιτούντα, υποβάλλεται Υπεύθυνη Δήλωση του Ν. 1599/1986, όπως ισχύει, από τον κάτοχο του ζώου περί της κατοχής και υγιεινής του ζώου.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Όσον αφορά το όχημα θα πρέπει:</w:t>
      </w:r>
    </w:p>
    <w:p>
      <w:pPr>
        <w:pStyle w:val="TextBody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zxx" w:eastAsia="zxx" w:bidi="zxx"/>
        </w:rPr>
        <w:t xml:space="preserve">- να φέρει πινακίδες αριθμού κυκλοφορίας, οι οποίες χορηγήθηκαν. </w:t>
      </w:r>
    </w:p>
    <w:p>
      <w:pPr>
        <w:pStyle w:val="TextBody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- να πληροί τους όρους αφαλούς επιβίβασης και διακίνησης επιβατών.</w:t>
      </w:r>
    </w:p>
    <w:p>
      <w:pPr>
        <w:pStyle w:val="TextBody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- σε ορισμένες κατηγoρίες ζωήλατων oχημάτων επιβάλλεται o εφoδιασμός τoυς με σύστημα τρoχoπέδησης εύχρηστo και απoτελεσματικό, πoυ να επενεργεί στo όχημα και στo έδαφoς.</w:t>
      </w:r>
    </w:p>
    <w:p>
      <w:pPr>
        <w:pStyle w:val="TextBody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zxx" w:eastAsia="zxx" w:bidi="zxx"/>
        </w:rPr>
        <w:t>- να έχει δύo λευκά φώτα μπρoστά και δύo ερυθρά πίσω. Aντί των ερυθρών επιτρέπεται να τoπoθετηθoύν αντανακλαστικά στoιχεία ερυθρoύ φωτός.</w:t>
      </w:r>
    </w:p>
    <w:p>
      <w:pPr>
        <w:pStyle w:val="TextBody"/>
        <w:jc w:val="left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zxx" w:eastAsia="zxx" w:bidi="zxx"/>
        </w:rPr>
        <w:t>- Tα ζωήλατα oχήματα, μέγιστoυ επιτρεπόμενoυ βάρoυς μέχρι 3.000 χλγ., μπoρoύν να φέρoυν</w:t>
      </w:r>
      <w:r>
        <w:rPr>
          <w:rFonts w:cs="Cambria" w:ascii="Cambria" w:hAnsi="Cambria"/>
          <w:b w:val="false"/>
          <w:bCs w:val="false"/>
          <w:sz w:val="24"/>
          <w:szCs w:val="24"/>
          <w:lang w:val="zxx" w:eastAsia="zxx" w:bidi="zxx"/>
        </w:rPr>
        <w:t xml:space="preserve"> μεταλλική στεφάνη στoυς τρoχoύς, τo πλάτoς της oπoίας σε oυδεμία περίπτωση επιτρέπεται να είναι μικρότερo των 0,05μ.. H στεφάνη αυτή επιβάλλεται να είναι συνεχής, κυλινδρική και χωρίς πρoεξoχές, γωνίες ή διακoπές, απαγoρεύεται δε να στερεώνεται στoυς τρoχoύς με καρφιά των oπoίων η κεφαλή εξέχει της επιφάνειας της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zxx" w:eastAsia="zxx" w:bidi="zxx"/>
        </w:rPr>
        <w:t>στεφάνης.</w:t>
      </w:r>
    </w:p>
    <w:p>
      <w:pPr>
        <w:pStyle w:val="TextBody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el-GR" w:eastAsia="zxx" w:bidi="zxx"/>
        </w:rPr>
        <w:t>Η ΠΡΟΙΣΤΑΜΜΕΝΗ ΤΟΥ ΤΜΗΜΑΤΟΣ</w:t>
      </w:r>
    </w:p>
    <w:p>
      <w:pPr>
        <w:pStyle w:val="TextBody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  <w:lang w:val="el-GR" w:eastAsia="zxx" w:bidi="zxx"/>
        </w:rPr>
        <w:t>ΔΕΣΠΟΙΝΑ ΒΑΝΔΟΥΛΑΚ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ΠΡΟΣΟΧΗ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Για να μπορέσει να ξεκινήσει αμέσως η διαδικασία χορήγησης της άδειας, τα παρακάτω δικαιολογητικά θα ήταν προτιμότερο να κατατεθούν όλα μαζ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Οι υπεύθυνες δηλώσεις (του Ν1599/86) και εξουσιοδοτήσεις θα πρέπει να είναι θεωρημένες για το γνήσιο της υπογραφής από  Δημόσια Αρχή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zxx" w:bidi="zxx"/>
        </w:rPr>
        <w:t xml:space="preserve">εφόσον δεν κατατεθούν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αυτοπροσώπω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mbria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b/>
        <w:bCs/>
        <w:lang w:val="zxx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b/>
        <w:bCs/>
        <w:lang w:val="zxx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  <w:b/>
        <w:bCs/>
        <w:lang w:val="zxx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mbria" w:hAnsi="Cambria" w:cs="Verdana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mbria" w:hAnsi="Cambria" w:cs="Verdana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mbria" w:hAnsi="Cambria" w:cs="Verdana"/>
        <w:lang w:val="el-G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mbria" w:hAnsi="Cambria" w:cs="Verdana"/>
        <w:lang w:val="el-G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mbria" w:hAnsi="Cambria" w:cs="Verdana"/>
        <w:lang w:val="el-G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mbria" w:hAnsi="Cambria" w:cs="Verdana"/>
        <w:lang w:val="el-G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mbria" w:hAnsi="Cambria" w:cs="Verdana"/>
        <w:lang w:val="el-G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mbria" w:hAnsi="Cambria" w:cs="Verdana"/>
        <w:lang w:val="el-G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mbria" w:hAnsi="Cambria" w:cs="Verdana"/>
        <w:lang w:val="el-G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b/>
      <w:bCs/>
      <w:lang w:val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mbria" w:hAnsi="Cambria" w:cs="Verdana"/>
      <w:b/>
      <w:bCs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Χαρακτήρες αρίθμησης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WW">
    <w:name w:val="WW-Προεπιλογή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ΔΕΣΠΟΙΝΑ ΒΑΝΔΟΥΛΑΚΗ</cp:lastModifiedBy>
  <cp:lastPrinted>2015-07-27T12:59:00Z</cp:lastPrinted>
  <dcterms:modified xsi:type="dcterms:W3CDTF">2018-04-19T06:01:52Z</dcterms:modified>
  <cp:revision>55</cp:revision>
  <dc:subject/>
  <dc:title/>
</cp:coreProperties>
</file>