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337820</wp:posOffset>
                </wp:positionV>
                <wp:extent cx="3419475" cy="614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Στοιχεία πωλητ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πώνυμο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τρώνυμο …………………………………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ιεύθυνση…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.Δ.Τ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ΦΜ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ΗΛ (κινητό)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Στοιχεία αγοραστ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Επώνυμο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Πατρώνυμο …………………………………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Διεύθυνση…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.Δ.Τ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ΑΦΜ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ΤΗΛ (κινητό)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ΑΝΙΑ......................................20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83.8pt;mso-wrap-distance-left:9.05pt;mso-wrap-distance-right:9.05pt;mso-wrap-distance-top:0pt;mso-wrap-distance-bottom:0pt;margin-top:-26.6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lightGray"/>
                        </w:rPr>
                        <w:t>Στοιχεία πωλητή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Επώνυμο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Πατρώνυμο …………………………………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Διεύθυνση……………………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Α.Δ.Τ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ΑΦΜ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ΤΗΛ (κινητό)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lightGray"/>
                        </w:rPr>
                        <w:t>Στοιχεία αγοραστή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Επώνυμο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Πατρώνυμο …………………………………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Διεύθυνση……………………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Α.Δ.Τ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ΑΦΜ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ΤΗΛ (κινητό)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ΧΑΝΙΑ......................................20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-549910</wp:posOffset>
                </wp:positionV>
                <wp:extent cx="3200400" cy="561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Ο ΧΑΝ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ΤΜΗΜΑ ΕΣΟΔΩΝ &amp; ΠΕΡΙΟΥ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να μου χορηγήσετε βεβαίωση που να φαίνεται ότι δεν οφείλεται τέλος ακίνητης περιουσίας (Τ.Α.Π) για το ακίνητο μου που βρίσκετα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ην περιφέρεια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ί της οδο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.Τ………………………Αρ. οικ……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ΣΥΝΤΕΤΑΓΜΕΝΕ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ΚΙΝΗΤΟΥ (προαιρετικό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Ψ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ι είνα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εμβαδο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ύμφωνα με το άρθρο 59 του Ν. 4483/2017 για βεβαίωση περί μη οφειλής Τ.Α.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.95pt;mso-wrap-distance-left:9.05pt;mso-wrap-distance-right:9.05pt;mso-wrap-distance-top:0pt;mso-wrap-distance-bottom:0pt;margin-top:-43.3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ΗΜΟ ΧΑΝ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ΤΜΗΜΑ ΕΣΟΔΩΝ &amp; ΠΕΡΙΟΥΣΙ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να μου χορηγήσετε βεβαίωση που να φαίνεται ότι δεν οφείλεται τέλος ακίνητης περιουσίας (Τ.Α.Π) για το ακίνητο μου που βρίσκετα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την περιφέρεια 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ί της οδο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.Τ………………………Αρ. οικ……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ΣΥΝΤΕΤΑΓΜΕΝΕ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ΚΙΝΗΤΟΥ (προαιρετικό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Χ 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Ψ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Και είνα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εμβαδο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σύμφωνα με το άρθρο 59 του Ν. 4483/2017 για βεβαίωση περί μη οφειλής Τ.Α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sz w:val="28"/>
          <w:szCs w:val="28"/>
        </w:rPr>
      </w:pPr>
      <w:r>
        <w:rPr/>
        <w:t xml:space="preserve">              </w:t>
      </w:r>
    </w:p>
    <w:p>
      <w:pPr>
        <w:pStyle w:val="Heading3"/>
        <w:rPr/>
      </w:pPr>
      <w:r>
        <w:rPr>
          <w:u w:val="none"/>
        </w:rPr>
        <w:t xml:space="preserve">      </w:t>
      </w: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tbl>
      <w:tblPr>
        <w:tblW w:w="5637" w:type="dxa"/>
        <w:jc w:val="left"/>
        <w:tblInd w:w="-5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1"/>
        <w:gridCol w:w="1060"/>
        <w:gridCol w:w="1276"/>
      </w:tblGrid>
      <w:tr>
        <w:trPr>
          <w:trHeight w:val="27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ΟΙΧΕΙΑ ΑΚΙΝΗΤΟΥ </w:t>
            </w:r>
          </w:p>
        </w:tc>
      </w:tr>
      <w:tr>
        <w:trPr>
          <w:trHeight w:val="465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ΚΤΙΣΜΑ  (τ.μ 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ΟΣ ΜΕΤΡΗΤΗ  ΔΕ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ΟΙΚΟΠΕΔΟ (τ.μ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ΖΩΝ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ΤΙΜΗ ΖΩΝΗΣ (Τ.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ΣΥΝΤΕΛΕΣΤΗΣ ΟΙΚΟΠΕΔΟΥ (Σ.Ο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ΤΟΣ ΚΤ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ΤΕΛΕΣΤΗΣ ΑΞΙΟΠΟΙΗΣΗΣ ΟΙΚΟΠΕΔΟΥ (Σ.Α.Ο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ΙΜΗ ΟΙΚΟΠΕΔΟΥ (Τ.Ο)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ΛΟΙΠΟ ΔΟΜΗΣΗΣ ΟΙΚΟΠΕΔΟΥ ΓΙΑ ΧΡΕΩΣΗ ΤΑ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4"/>
      </w:tblGrid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ΙΔΙΟΚΤΗΤΕ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ΣΤ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0:00Z</dcterms:created>
  <dc:creator>ΔΗΜΟΣ ΗΡΑΚΛΕΙΟΥ</dc:creator>
  <dc:description/>
  <cp:keywords/>
  <dc:language>en-US</dc:language>
  <cp:lastModifiedBy>Dhmos User15</cp:lastModifiedBy>
  <cp:lastPrinted>2019-02-21T14:35:00Z</cp:lastPrinted>
  <dcterms:modified xsi:type="dcterms:W3CDTF">2021-09-23T08:10:00Z</dcterms:modified>
  <cp:revision>2</cp:revision>
  <dc:subject/>
  <dc:title>ΗΡΑΚΛΕΙΟ  10/6/2006</dc:title>
</cp:coreProperties>
</file>