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 ΧΑΝ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Ως πλησιέστερος συγγενής  ( σχέση συγγένειας …….........................................................................................................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του αποβιώσαντα ………………………………………………………………………………………………………………………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έχω λάβει γνώση του </w:t>
            </w:r>
            <w:r>
              <w:rPr>
                <w:rFonts w:cs="Arial Narrow" w:ascii="Arial Narrow" w:hAnsi="Arial Narrow"/>
                <w:bCs/>
              </w:rPr>
              <w:t xml:space="preserve">Κανονισμού Λειτουργίας Δημοτικών Νεκροταφείων - Κοιμητηρίων (αποφ. Δ.Σ. 20/2012 &amp; 226/2012) και ιδιαίτερα του αρ. 5 και 11 σύμφωνα με τα οποί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 ενταφιασμός πραγματοποιείται κατόπιν καταβολής του τέλους ταφής </w:t>
            </w:r>
            <w:r>
              <w:rPr>
                <w:rFonts w:cs="Arial" w:ascii="Arial" w:hAnsi="Arial"/>
                <w:sz w:val="18"/>
                <w:szCs w:val="18"/>
              </w:rPr>
              <w:t>150 € (τριετής ενταφιασμός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61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  <w:tab w:val="left" w:pos="26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 ανακομιδή ενεργείται µε την πάροδο του καθορισμένου χρόνου ταφής (παρέλευση τριετίας από τον ενταφιασμό), κατόπιν αποστολής ειδοποιήσεως από την υπηρεσία του νεκροταφείου. Κατά την ανακομιδή παρίστανται οι συγγενείς του  ενταφιασθέν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6"/>
              <w:widowControl w:val="false"/>
              <w:tabs>
                <w:tab w:val="clear" w:pos="720"/>
                <w:tab w:val="left" w:pos="200" w:leader="none"/>
                <w:tab w:val="left" w:pos="26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 περίπτωση μη προσέλευσης μου παχωρείται το δικαίωμα στο δήμο να προβεί σε εκταφή χωρίς την παρουσία μου.</w:t>
            </w:r>
          </w:p>
          <w:p>
            <w:pPr>
              <w:pStyle w:val="Style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00" w:leader="none"/>
                <w:tab w:val="left" w:pos="264" w:leader="none"/>
              </w:tabs>
              <w:autoSpaceDE w:val="false"/>
              <w:ind w:left="720" w:right="14" w:hanging="360"/>
              <w:jc w:val="both"/>
              <w:rPr>
                <w:rFonts w:ascii="Arial" w:hAnsi="Arial" w:cs="Arial"/>
                <w:b/>
                <w:b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Εξουσιοδοτώ το Γραφείο τελετών ………………………….να υποβάλλει την αίτηση  ταφής  και να προβεί σε όλες τις απαιτούμενες ενέργειες για λογαριασμό μου</w:t>
            </w:r>
          </w:p>
          <w:p>
            <w:pPr>
              <w:pStyle w:val="Style6"/>
              <w:widowControl w:val="false"/>
              <w:tabs>
                <w:tab w:val="clear" w:pos="720"/>
                <w:tab w:val="left" w:pos="200" w:leader="none"/>
                <w:tab w:val="left" w:pos="26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rPr>
          <w:sz w:val="16"/>
          <w:szCs w:val="16"/>
        </w:rPr>
      </w:pPr>
      <w:r>
        <w:rPr>
          <w:sz w:val="16"/>
          <w:szCs w:val="16"/>
        </w:rPr>
        <w:t xml:space="preserve">Τα ανωτέρω τέλος  έχει καταβληθεί  στο δήμο Χανίων 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4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1-01-28T11:01:00Z</dcterms:modified>
  <cp:revision>3</cp:revision>
  <dc:subject>Υπεύθυνη Δήλωση</dc:subject>
  <dc:title>Υπεύθυνη Δήλωση Ν. 1599/86</dc:title>
</cp:coreProperties>
</file>