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εβαιώνω </w:t>
            </w:r>
            <w:r>
              <w:rPr>
                <w:sz w:val="22"/>
                <w:szCs w:val="22"/>
              </w:rPr>
              <w:t>α) τη μη κατάληψη του προς μίσθωση χώρου έως την υπογραφή του συμφωνητικού μίσθωσης β)   ότι στην παραχωρούμενη θέση δεν υφίστανται παράνομα έργα μόνιμα ή προσωρινά αλλά και οποιοδήποτε άλλο δομικό έργο σύμφωνα με τον κώδικα πολεοδομικής νομοθεσ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9:00Z</dcterms:created>
  <dc:creator>Kostas</dc:creator>
  <dc:description/>
  <cp:keywords/>
  <dc:language>en-US</dc:language>
  <cp:lastModifiedBy>Dhmos User9</cp:lastModifiedBy>
  <cp:lastPrinted>2002-09-25T10:58:00Z</cp:lastPrinted>
  <dcterms:modified xsi:type="dcterms:W3CDTF">2021-05-06T08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