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</w:t>
      </w:r>
    </w:p>
    <w:tbl>
      <w:tblPr>
        <w:tblW w:w="107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682"/>
        <w:gridCol w:w="3521"/>
      </w:tblGrid>
      <w:tr>
        <w:trPr/>
        <w:tc>
          <w:tcPr>
            <w:tcW w:w="1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1661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ΛΛΗΝΙΚΗ ΔΗΜΟΚΡΑΤΙΑ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ΝΟΜΟΣ ΧΑΝΙΩΝ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ΗΜΟΣ ΧΑΝΙΩΝ 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. Μαγδαληνή Γαμπά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ρηγορίου  Ε΄ 50, Χανιά Κρήτης  73135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28213-41782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olitiko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amo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. Πρωτ.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ανιά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shd w:fill="FFFFFF" w:val="clear"/>
        <w:ind w:hanging="5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ημ. : Παρακαλώ συμπληρώστε την αίτηση ευανάγνωστα, πεζά και τονισμένα</w:t>
      </w:r>
    </w:p>
    <w:p>
      <w:pPr>
        <w:pStyle w:val="Normal"/>
        <w:shd w:fill="FFFFFF" w:val="clear"/>
        <w:ind w:left="-50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ΑΙΤΗΣΗ ΕΚΔΟΣΗΣ ΑΔΕΙΑΣ ΠΟΛΙΤΙΚΟΥ Η΄ ΘΡΗΣΚΕΥΤΙΚΟΥ ΓΑΜΟΥ</w:t>
      </w:r>
      <w:r>
        <w:rPr>
          <w:rFonts w:cs="Tahoma" w:ascii="Tahoma" w:hAnsi="Tahoma"/>
          <w:b/>
          <w:sz w:val="28"/>
          <w:szCs w:val="28"/>
        </w:rPr>
        <w:t xml:space="preserve">  </w:t>
        <w:br/>
      </w:r>
      <w:r>
        <w:rPr>
          <w:rFonts w:cs="Tahoma" w:ascii="Tahoma" w:hAnsi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14960</wp:posOffset>
                </wp:positionV>
                <wp:extent cx="3162300" cy="564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64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ον κ. Δήμαρχο Χανίω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αρακαλώ να μου χορηγήσετε άδεια γάμου προκειμένου να τελέσω Πολιτικό η Θρησκευτικό Γάμο στον  Δήμο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 xml:space="preserve">Για πρώτη φορά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Από διάζευξη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Από χηρεία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Στοιχεία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μέλλοντα/μέλλουσα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συζύγο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Με τον/την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Σε πρώτο γάμο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Από Διαζύγιο………..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Από χηρεία…………..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Επώνυμο: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Κύριο όνομα 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Όνομα Πατέρα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Επώνυμο Πατέρα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Όνομα Μητέρας :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Επώνυμο Μητέρας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Γένος Μητέρας: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44.85pt;mso-wrap-distance-left:9.05pt;mso-wrap-distance-right:9.05pt;mso-wrap-distance-top:0pt;mso-wrap-distance-bottom:0pt;margin-top:24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Προς: </w:t>
                      </w:r>
                      <w:r>
                        <w:rPr>
                          <w:rFonts w:cs="Tahoma" w:ascii="Tahoma" w:hAnsi="Tahoma"/>
                          <w:b/>
                        </w:rPr>
                        <w:t>Τον κ. Δήμαρχο Χανίων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t>Παρακαλώ να μου χορηγήσετε άδεια γάμου προκειμένου να τελέσω Πολιτικό η Θρησκευτικό Γάμο στον  Δήμο 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</w:rPr>
                        <w:t xml:space="preserve">Για πρώτη φορά   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iCs w:val="false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Από διάζευξη        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Από χηρεία           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-Στοιχεία </w:t>
                      </w:r>
                      <w:r>
                        <w:rPr>
                          <w:rFonts w:cs="Tahoma" w:ascii="Tahoma" w:hAnsi="Tahoma"/>
                          <w:b/>
                        </w:rPr>
                        <w:t>μέλλοντα/μέλλουσας</w:t>
                      </w:r>
                      <w:r>
                        <w:rPr>
                          <w:rFonts w:cs="Tahoma" w:ascii="Tahoma" w:hAnsi="Tahoma"/>
                        </w:rPr>
                        <w:t xml:space="preserve"> συζύγου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Με τον/την 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Σε πρώτο γάμο       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Από Διαζύγιο………..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Από χηρεία…………..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Επώνυμο: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Κύριο όνομα 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Όνομα Πατέρα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Επώνυμο Πατέρα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Όνομα Μητέρας :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Επώνυμο Μητέρας: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Γένος Μητέρας: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/>
        </w:rPr>
        <w:t>Y</w:t>
      </w:r>
      <w:r>
        <w:rPr>
          <w:rFonts w:cs="Tahoma" w:ascii="Tahoma" w:hAnsi="Tahoma"/>
          <w:sz w:val="22"/>
        </w:rPr>
        <w:t>ποβάλλω τα προβλεπόμενα από το άρθρο 1 παρ. 3 του ΠΔ 391/82 δικαιολογητικά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2400935</wp:posOffset>
                </wp:positionV>
                <wp:extent cx="3759200" cy="904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381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Κύριο Όνομα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Ονοματεπώνυμο Πατέρα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Ονοματεπώνυμο Μητέρας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Γένος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Μητέρα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πάγγελμ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κπαίδευση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ΦΜ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ΜΚΑ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Φορέας Ασφάλισης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μερομην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Γέ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Ημέρα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Μήνας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Έτος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Θρήσκευμα και Δόγμ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Ιθαγένει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Τόπος κατοικίας προ γάμο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δός, Αριθμό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Δήμος /Τοπ.Κοι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Δημ.Ενότ. Νομός,Χώρ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Τόπος κατοικίας μετά γάμο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δός, Αριθμό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Δήμος /Τοπ.Κοι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Δημ.Ενότ. Νομός,Χώρ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πώνυμο τέκ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12.2pt;mso-wrap-distance-left:9pt;mso-wrap-distance-right:9pt;mso-wrap-distance-top:0pt;mso-wrap-distance-bottom:0pt;margin-top:189.0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381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Κύριο Όνομα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Ονοματεπώνυμο Πατέρα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Ονοματεπώνυμο Μητέρας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Γένος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Μητέρα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άγγελμ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Εκπαίδευση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ΦΜ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ΜΚΑ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Φορέας Ασφάλισης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μερομην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Γένν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μέρ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Μήνα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Έτο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Θρήσκευμα και Δόγμ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Ιθαγένει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όπος κατοικίας προ γάμ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δός, Αριθμό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Δήμος /Τοπ.Κοι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ημ.Ενότ. Νομός,Χώρ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όπος κατοικίας μετά γάμ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δός, Αριθμό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Δήμος /Τοπ.Κοι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ημ.Ενότ. Νομός,Χώρ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ώνυμο τέκ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ind w:left="-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Ο - Η Αιτών/ούσα</w:t>
      </w:r>
      <w:r>
        <w:rPr>
          <w:rFonts w:cs="Tahoma" w:ascii="Tahoma" w:hAnsi="Tahoma"/>
          <w:b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right="3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6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285" w:gutter="0" w:header="0" w:top="40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5:00Z</dcterms:created>
  <dc:creator>*</dc:creator>
  <dc:description/>
  <cp:keywords/>
  <dc:language>en-US</dc:language>
  <cp:lastModifiedBy>user</cp:lastModifiedBy>
  <cp:lastPrinted>2025-07-16T11:32:00Z</cp:lastPrinted>
  <dcterms:modified xsi:type="dcterms:W3CDTF">2025-08-08T04:47:00Z</dcterms:modified>
  <cp:revision>44</cp:revision>
  <dc:subject/>
  <dc:title>ΕΛΛΗΝΙΚΗ ΔΗΜΟΚΡΑΤΙΑ</dc:title>
</cp:coreProperties>
</file>