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14"/>
      </w:tblGrid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Χ </w:t>
            </w:r>
            <w:r>
              <w:rPr/>
              <w:drawing>
                <wp:inline distT="0" distB="0" distL="0" distR="0">
                  <wp:extent cx="633730" cy="1151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ΛΛΗΝΙΚΗ 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ΝΟΜΟΣ  ΧΑΝΙ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ΗΜΟΣ ΧΑΝΙΩΝ</w:t>
            </w:r>
          </w:p>
          <w:p>
            <w:pPr>
              <w:pStyle w:val="Heading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/νση Διοικητικών Υπηρεσιών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μήμα Δημοτικής Κατάστασης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ραφείο Πολιτικών Γάμων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ληρ. Μαγδαληνή Γαμπά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ρηγορίου Ε΄ 50, Χανιά Κρήτης  73135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ηλ.: 28213-41782 </w:t>
            </w:r>
          </w:p>
          <w:p>
            <w:pPr>
              <w:pStyle w:val="Normal"/>
              <w:shd w:fill="FFFFFF" w:val="clear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fr-FR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fr-FR"/>
                </w:rPr>
                <w:t>chania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fr-FR"/>
                </w:rPr>
                <w:t>gr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,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p</w:t>
              </w:r>
              <w:r>
                <w:rPr>
                  <w:rStyle w:val="InternetLink"/>
                </w:rPr>
                <w:t>o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it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k</w:t>
              </w:r>
              <w:r>
                <w:rPr>
                  <w:rStyle w:val="InternetLink"/>
                  <w:lang w:val="en-US"/>
                </w:rPr>
                <w:t>o</w:t>
              </w:r>
              <w:r>
                <w:rPr>
                  <w:rStyle w:val="InternetLink"/>
                </w:rPr>
                <w:t>i-g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m</w:t>
              </w:r>
              <w:r>
                <w:rPr>
                  <w:rStyle w:val="InternetLink"/>
                  <w:lang w:val="en-US"/>
                </w:rPr>
                <w:t>o</w:t>
              </w:r>
              <w:r>
                <w:rPr>
                  <w:rStyle w:val="InternetLink"/>
                </w:rPr>
                <w:t>i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fr-FR"/>
                </w:rPr>
                <w:t>chania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fr-FR"/>
                </w:rPr>
                <w:t>gr</w:t>
              </w:r>
            </w:hyperlink>
          </w:p>
        </w:tc>
      </w:tr>
      <w:tr>
        <w:trPr/>
        <w:tc>
          <w:tcPr>
            <w:tcW w:w="1065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      </w:t>
      </w:r>
      <w:r>
        <w:rPr/>
        <w:t>ΑΙΤΗΣΗ ΤΕΛΕΣΗΣ ΠΟΛΙΤΙΚΟΥ ΓΑΜΟΥ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  <w:gridCol w:w="36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ο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ου</w:t>
            </w:r>
          </w:p>
        </w:tc>
      </w:tr>
      <w:tr>
        <w:trPr>
          <w:trHeight w:val="4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Άδειες τέλεσης Πολιτικού Γάμο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ahoma" w:hAnsi="Tahoma" w:cs="Tahoma"/>
                <w:b/>
                <w:b/>
                <w:i/>
                <w:i/>
                <w:sz w:val="24"/>
                <w:lang w:val="en-US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rFonts w:cs="Tahoma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Tahoma" w:ascii="Arial Unicode MS" w:hAnsi="Arial Unicode MS"/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rFonts w:cs="Tahoma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Tahoma" w:ascii="Arial Unicode MS" w:hAnsi="Arial Unicode MS"/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rFonts w:cs="Tahoma" w:ascii="Arial Unicode MS" w:hAnsi="Arial Unicode MS"/>
                <w:lang w:val="en-US" w:eastAsia="en-US"/>
              </w:rPr>
              <w:fldChar w:fldCharType="end"/>
            </w:r>
            <w:r>
              <w:rPr>
                <w:rFonts w:cs="Tahoma" w:ascii="Arial Unicode MS" w:hAnsi="Arial Unicode MS"/>
                <w:b/>
                <w:i/>
                <w:sz w:val="24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rFonts w:cs="Tahoma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Tahoma" w:ascii="Arial Unicode MS" w:hAnsi="Arial Unicode MS"/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rFonts w:cs="Tahoma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Tahoma" w:ascii="Arial Unicode MS" w:hAnsi="Arial Unicode MS"/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rFonts w:cs="Tahoma" w:ascii="Arial Unicode MS" w:hAnsi="Arial Unicode MS"/>
                <w:lang w:val="en-US" w:eastAsia="en-US"/>
              </w:rPr>
              <w:fldChar w:fldCharType="end"/>
            </w:r>
            <w:r>
              <w:rPr>
                <w:rFonts w:cs="Tahoma" w:ascii="Arial Unicode MS" w:hAnsi="Arial Unicode MS"/>
                <w:b/>
                <w:i/>
                <w:sz w:val="24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εκδόθηκαν από τον Δήμαρχο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rFonts w:cs="Tahoma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Tahoma" w:ascii="Arial Unicode MS" w:hAnsi="Arial Unicode MS"/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rFonts w:cs="Tahoma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Tahoma" w:ascii="Arial Unicode MS" w:hAnsi="Arial Unicode MS"/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rFonts w:cs="Tahoma" w:ascii="Arial Unicode MS" w:hAnsi="Arial Unicode MS"/>
                <w:lang w:val="en-US" w:eastAsia="en-US"/>
              </w:rPr>
              <w:fldChar w:fldCharType="end"/>
            </w:r>
            <w:r>
              <w:rPr>
                <w:rFonts w:cs="Tahoma" w:ascii="Arial Unicode MS" w:hAnsi="Arial Unicode MS"/>
                <w:b/>
                <w:i/>
                <w:sz w:val="24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rFonts w:cs="Tahoma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Tahoma" w:ascii="Arial Unicode MS" w:hAnsi="Arial Unicode MS"/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rFonts w:cs="Tahoma" w:ascii="Arial Unicode MS" w:hAnsi="Arial Unicode MS"/>
                <w:lang w:val="en-US" w:eastAsia="en-US"/>
              </w:rPr>
              <w:fldChar w:fldCharType="separate"/>
            </w:r>
            <w:r>
              <w:rPr>
                <w:rFonts w:cs="Tahoma" w:ascii="Arial Unicode MS" w:hAnsi="Arial Unicode MS"/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rFonts w:cs="Tahoma" w:ascii="Arial Unicode MS" w:hAnsi="Arial Unicode MS"/>
                <w:lang w:val="en-US" w:eastAsia="en-US"/>
              </w:rPr>
              <w:fldChar w:fldCharType="end"/>
            </w:r>
            <w:r>
              <w:rPr>
                <w:rFonts w:cs="Tahoma" w:ascii="Arial Unicode MS" w:hAnsi="Arial Unicode MS"/>
                <w:b/>
                <w:i/>
                <w:sz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ου Νομο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/>
                <w:sz w:val="24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/>
                <w:sz w:val="24"/>
                <w:lang w:val="en-US" w:eastAsia="en-US"/>
              </w:rPr>
            </w:r>
          </w:p>
        </w:tc>
      </w:tr>
    </w:tbl>
    <w:p>
      <w:pPr>
        <w:pStyle w:val="2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και παρακαλούμε να τελέσετε στον Δήμο  Χανίων το γάμο μας κατά τον τύπο του άρθρου 6 του Π.Δ. 391/82 την </w:t>
      </w:r>
    </w:p>
    <w:p>
      <w:pPr>
        <w:pStyle w:val="2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</w:p>
    <w:p>
      <w:pPr>
        <w:pStyle w:val="2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______/______/________     Ώρα ____:_____   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4032"/>
      </w:tblGrid>
      <w:tr>
        <w:trPr>
          <w:trHeight w:val="3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ΤΟΥ ΣΥΖΥΓΟΥ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ΤΟΥ  ΣΥΖΥΓΟΥ</w:t>
            </w:r>
          </w:p>
        </w:tc>
      </w:tr>
      <w:tr>
        <w:trPr>
          <w:trHeight w:val="4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Επώνυμο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Όνομ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Επάγγελμα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Θρήσκευμα &amp; δόγμ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Υπηκοότητα                                                                                             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Τόπος γέννηση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Ημερ/νία και χρον/γία  γεν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Δ/νση Κατοικίας (προ του γάμου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Δήμ./Τοπ.Κοιν, Δημ. Ενοτ.,Δήμος, Νομό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Χώρα εξωτερικο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Δημότης: Δήμος/Δημοτική Ενότητα, Νομός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ριθμ.Δημοτολογί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Όνομα &amp; επώνυμο πατέρ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Όνομα &amp; επώνυμο μητέρα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Γένος Μητέρα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2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Τηλέφωνο Επικοινωνίας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5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Οικογ. κατάσταση προ του γάμ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Άγαμος   Χήρος   Διαζ/νο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  <w:color w:val="000000"/>
              </w:rPr>
              <w:fldChar w:fldCharType="separate"/>
            </w:r>
            <w:bookmarkStart w:id="0" w:name="__Fieldmark__6_570565598"/>
            <w:bookmarkStart w:id="1" w:name="__Fieldmark__6_570565598"/>
            <w:bookmarkEnd w:id="1"/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     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" w:name="__Fieldmark__7_570565598"/>
            <w:bookmarkStart w:id="3" w:name="__Fieldmark__7_570565598"/>
            <w:bookmarkEnd w:id="3"/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4" w:name="__Fieldmark__8_570565598"/>
            <w:bookmarkStart w:id="5" w:name="__Fieldmark__8_570565598"/>
            <w:bookmarkEnd w:id="5"/>
            <w:r/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Άγαμος      Χήρος        Διαζ/νο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6" w:name="__Fieldmark__9_570565598"/>
            <w:bookmarkStart w:id="7" w:name="__Fieldmark__9_570565598"/>
            <w:bookmarkEnd w:id="7"/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8" w:name="__Fieldmark__10_570565598"/>
            <w:bookmarkStart w:id="9" w:name="__Fieldmark__10_570565598"/>
            <w:bookmarkEnd w:id="9"/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        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0" w:name="__Fieldmark__11_570565598"/>
            <w:bookmarkStart w:id="11" w:name="__Fieldmark__11_570565598"/>
            <w:bookmarkEnd w:id="11"/>
            <w:r/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Βαθμός γάμου (1ος,2ος, 3ο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Εκπαίδευσ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Δημοτικό    </w:t>
            </w: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2" w:name="__Fieldmark__12_570565598"/>
            <w:bookmarkStart w:id="13" w:name="__Fieldmark__12_570565598"/>
            <w:bookmarkEnd w:id="13"/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959715</wp:posOffset>
                      </wp:positionV>
                      <wp:extent cx="195580" cy="1663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1020.45pt;width:15.3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Γυμνάσιο    </w:t>
            </w: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4" w:name="__Fieldmark__13_570565598"/>
            <w:bookmarkStart w:id="15" w:name="__Fieldmark__13_570565598"/>
            <w:bookmarkEnd w:id="15"/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959715</wp:posOffset>
                      </wp:positionV>
                      <wp:extent cx="195580" cy="1663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1020.45pt;width:15.3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959715</wp:posOffset>
                      </wp:positionV>
                      <wp:extent cx="195580" cy="1663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1020.45pt;width:15.3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Λύκειο        </w:t>
            </w: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6" w:name="__Fieldmark__14_570565598"/>
            <w:bookmarkStart w:id="17" w:name="__Fieldmark__14_570565598"/>
            <w:bookmarkEnd w:id="17"/>
            <w:r/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959715</wp:posOffset>
                      </wp:positionV>
                      <wp:extent cx="195580" cy="1663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1020.45pt;width:15.3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/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ΤΕΙ              </w:t>
            </w: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8" w:name="__Fieldmark__15_570565598"/>
            <w:bookmarkStart w:id="19" w:name="__Fieldmark__15_570565598"/>
            <w:bookmarkEnd w:id="19"/>
            <w:r/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ΑΕΙ              </w:t>
            </w: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  <w:color w:val="000000"/>
              </w:rPr>
              <w:fldChar w:fldCharType="separate"/>
            </w:r>
            <w:bookmarkStart w:id="20" w:name="__Fieldmark__16_570565598"/>
            <w:bookmarkStart w:id="21" w:name="__Fieldmark__16_570565598"/>
            <w:bookmarkEnd w:id="21"/>
            <w:r/>
            <w:r>
              <w:rPr>
                <w:sz w:val="22"/>
                <w:b/>
                <w:szCs w:val="22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959715</wp:posOffset>
                      </wp:positionV>
                      <wp:extent cx="195580" cy="1663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1020.45pt;width:15.3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/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Δημοτικό    </w:t>
            </w: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2" w:name="__Fieldmark__17_570565598"/>
            <w:bookmarkStart w:id="23" w:name="__Fieldmark__17_570565598"/>
            <w:bookmarkEnd w:id="23"/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959715</wp:posOffset>
                      </wp:positionV>
                      <wp:extent cx="195580" cy="1663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1020.45pt;width:15.3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959715</wp:posOffset>
                      </wp:positionV>
                      <wp:extent cx="195580" cy="1663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1020.45pt;width:15.3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Γυμνάσιο    </w:t>
            </w: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4" w:name="__Fieldmark__18_570565598"/>
            <w:bookmarkStart w:id="25" w:name="__Fieldmark__18_570565598"/>
            <w:bookmarkEnd w:id="25"/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959715</wp:posOffset>
                      </wp:positionV>
                      <wp:extent cx="195580" cy="16637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1020.45pt;width:15.3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Λύκειο        </w:t>
            </w: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6" w:name="__Fieldmark__19_570565598"/>
            <w:bookmarkStart w:id="27" w:name="__Fieldmark__19_570565598"/>
            <w:bookmarkEnd w:id="27"/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959715</wp:posOffset>
                      </wp:positionV>
                      <wp:extent cx="195580" cy="16637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1020.45pt;width:15.3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959715</wp:posOffset>
                      </wp:positionV>
                      <wp:extent cx="195580" cy="16637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1020.45pt;width:15.3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ΤΕ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959715</wp:posOffset>
                      </wp:positionV>
                      <wp:extent cx="195580" cy="16637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1020.45pt;width:15.3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           </w:t>
            </w: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8" w:name="__Fieldmark__20_570565598"/>
            <w:bookmarkStart w:id="29" w:name="__Fieldmark__20_570565598"/>
            <w:bookmarkEnd w:id="29"/>
            <w:r/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ΑΕΙ              </w:t>
            </w: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30" w:name="__Fieldmark__21_570565598"/>
            <w:bookmarkStart w:id="31" w:name="__Fieldmark__21_570565598"/>
            <w:bookmarkEnd w:id="31"/>
            <w:r/>
            <w:r>
              <w:rPr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cs="Tahoma" w:ascii="Tahoma" w:hAnsi="Tahoma"/>
          <w:sz w:val="32"/>
          <w:szCs w:val="32"/>
        </w:rPr>
        <w:t>Στοιχεία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-360" w:hanging="0"/>
        <w:rPr/>
      </w:pPr>
      <w:r>
        <w:rPr>
          <w:rFonts w:cs="Tahoma" w:ascii="Tahoma" w:hAnsi="Tahoma"/>
        </w:rPr>
        <w:t>Χανιά:_____/_____/_______       Ο Αιτών …………………….                  Ο Αιτών ………………….</w:t>
      </w:r>
    </w:p>
    <w:sectPr>
      <w:type w:val="nextPage"/>
      <w:pgSz w:w="11906" w:h="16838"/>
      <w:pgMar w:left="90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politikoi-gamoi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ιτηση τελεσης πολιτικου γαμου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59:00Z</dcterms:created>
  <dc:creator>user</dc:creator>
  <dc:description/>
  <cp:keywords/>
  <dc:language>en-US</dc:language>
  <cp:lastModifiedBy>user</cp:lastModifiedBy>
  <cp:lastPrinted>2023-11-24T10:43:00Z</cp:lastPrinted>
  <dcterms:modified xsi:type="dcterms:W3CDTF">2025-08-08T04:43:00Z</dcterms:modified>
  <cp:revision>5</cp:revision>
  <dc:subject/>
  <dc:title>ΕΛΛΗΝΙΚΗ ΔΗΜΟΚΡΑΤΙΑ</dc:title>
</cp:coreProperties>
</file>