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έχω κώλυμα για το γάμο από τα αναφερόμενα άρθρα του  Αστικού κώδικα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/>
              <w:t xml:space="preserve">Άρθρο 1350 Α.Κ.: </w:t>
            </w:r>
            <w:r>
              <w:rPr>
                <w:b/>
              </w:rPr>
              <w:t xml:space="preserve">Οι μελλόνυμφοι πρέπει να έχουν συμπληρώσει το 18ο έτος της ηλικίας του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1 Α.Κ</w:t>
            </w:r>
            <w:r>
              <w:rPr>
                <w:b/>
                <w:sz w:val="23"/>
                <w:szCs w:val="23"/>
              </w:rPr>
              <w:t>.: Ο ανίκανος για δικαιοπραξία δεν μπορεί να συνάψει γάμο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2 Α.Κ</w:t>
            </w:r>
            <w:r>
              <w:rPr>
                <w:b/>
                <w:sz w:val="23"/>
                <w:szCs w:val="23"/>
              </w:rPr>
              <w:t xml:space="preserve">.: Το πρόσωπο που τελεί υπό δικαστική αντίληψη συνάπτει γάμο με την συναίνεση του Αντιλήπτο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4 Α.Κ.: </w:t>
            </w:r>
            <w:r>
              <w:rPr>
                <w:b/>
                <w:sz w:val="23"/>
                <w:szCs w:val="23"/>
              </w:rPr>
              <w:t>Εμποδίζεται η τέλεση γάμου πριν λυθεί αμετάκλητα και ακυρωθεί ο υπάρχον γάμο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6 Α.Κ.: </w:t>
            </w:r>
            <w:r>
              <w:rPr>
                <w:b/>
                <w:sz w:val="23"/>
                <w:szCs w:val="23"/>
              </w:rPr>
              <w:t>Εμποδίζεται ο γάμος μεταξύ συγγενών εξ αίματος κατ’ ευθείαν γραμμή απεριόριστα, εκ πλαγίου δε μέχρι και τετάρτου βαθμ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7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συγγενών εξ αγχιστείας κατ’ ευθείαν γραμμή απεριόριστα, εκ πλαγίου δε μέχρι και τρίτου βαθμού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60 Α.Κ.: </w:t>
            </w:r>
            <w:r>
              <w:rPr>
                <w:b/>
                <w:sz w:val="23"/>
                <w:szCs w:val="23"/>
              </w:rPr>
              <w:t>Εμποδίζεται ο γάμος μεταξύ υιοθετημένου και του ατόμου που τον υιοθέτησε ή των κατιόντων του. Το κώλυμα υπάρχει και μετά τη λύση της υιοθεσί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ελώ  πρώτος   ( Α   ) γάμο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  κάτοικος Δήμου Χανίων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center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Ημερομηνία</w:t>
      </w:r>
      <w:r>
        <w:rPr>
          <w:b/>
          <w:szCs w:val="20"/>
        </w:rPr>
        <w:t>: Χανιά</w:t>
      </w:r>
      <w:r>
        <w:rPr>
          <w:sz w:val="16"/>
        </w:rPr>
        <w:t xml:space="preserve">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0:00Z</dcterms:created>
  <dc:creator>Kostas</dc:creator>
  <dc:description/>
  <cp:keywords/>
  <dc:language>en-US</dc:language>
  <cp:lastModifiedBy>Dhmos User13</cp:lastModifiedBy>
  <cp:lastPrinted>2002-09-25T10:58:00Z</cp:lastPrinted>
  <dcterms:modified xsi:type="dcterms:W3CDTF">2019-08-09T07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