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Cs w:val="28"/>
          <w:u w:val="single"/>
        </w:rPr>
      </w:pPr>
      <w:r>
        <w:rPr>
          <w:rFonts w:cs="Calibri" w:ascii="Calibri" w:hAnsi="Calibri"/>
          <w:i w:val="false"/>
          <w:iCs w:val="false"/>
          <w:szCs w:val="28"/>
          <w:u w:val="single"/>
        </w:rPr>
        <w:t>ΑΠΑΙΤΟΥΜΕΝΑ ΔΙΚΑΙΟΛΟΓΗΤΙΚΑ ΔΙΟΡΘΩΤΙΚΗΣ ΠΡΑΞΗΣ ΕΦΑΡΜΟΓ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21"/>
        <w:jc w:val="both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Υποβάλλονται από τον ενδιαφερόμενο (ιδιοκτήτη ή μηχανικό) για την διόρθωση των στοιχείων των πινάκων της πράξης εφαρμογής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ίτηση προς τη Δ/νση Πολεοδομίας του/των ιδιοκτήτη/ω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εχνική έκθεση του μηχ/κου που εξηγεί τους λόγους για τους οποίους γίνεται η διορθωτική πράξη εφαρμογή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μβόλαια σε φωτοαντίγραφα, που αφορούν το ακίνητο από την ελεγχόμενη ημερομηνία* και μετέπειτα μέχρι την ημερομηνία κύρωσης της πράξης εφαρμογής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Μεταβιβάσεις μετά την κύρωση της πράξης εφαρμογής δεν λαμβάνονται υπόψη)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πογραφικά διαγράμματα που συνοδεύουν τα συμβόλαια (αν υπάρχουν). Αν δεν υπάρχουν, να σημειώνεται σε απόσπασμα του σχεδίου πόλεως από μηχανικό η θέση του ακινήτου.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ίγραφα από το οικείο/α Υποθηκοφυλάκειο/α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Όλες τις μερίδες των ιδιοκτητών (σημερινών και προηγούμενων) από τις πιο παλιές ως και τις σημερινές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Πιστοποιητικό ιδιοκτησίας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. Πιστοποιητικά μεταγραφής των συμβολαίων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. Πιστοποιητικά Βαρών και μη διεκδικήσεω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ο αποσπάσματος διαγράμματος της πράξης εφαρμογή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ίγραφο των πινάκων της κυρωμένης πράξης εφαρμογ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σεις ιδιοκτησίας των ιδιοκτητών σύμφωνα με έντυπο της υπηρεσίας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Οι δηλώσεις ιδιοκτησίας πρωτοκολλούνται στον οικείο δήμο εις διπλούν και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ροσκομίζεται το ένα αντίγραφο στην Υπηρεσία μας, Επίσης </w:t>
      </w:r>
      <w:r>
        <w:rPr>
          <w:rFonts w:cs="Calibri" w:ascii="Calibri" w:hAnsi="Calibri"/>
          <w:b/>
        </w:rPr>
        <w:t xml:space="preserve">θεωρούνται για το γνήσιο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της υπογραφής</w:t>
      </w:r>
      <w:r>
        <w:rPr>
          <w:rFonts w:cs="Calibri" w:ascii="Calibri" w:hAnsi="Calibri"/>
        </w:rPr>
        <w:t xml:space="preserve">). </w:t>
      </w:r>
      <w:r>
        <w:rPr>
          <w:rFonts w:cs="Calibri" w:ascii="Calibri" w:hAnsi="Calibri"/>
          <w:u w:val="single"/>
        </w:rPr>
        <w:t>Στις δηλώσεις ιδιοκτησίας αναγράφονται αναλυτικά όλα τα επικείμενα που υπάρχουν σε ρυμοτομούμενα ή υποχρεωτικά συνεισφερόμενα τμήματα των ιδιοκτησι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τηματολογικά αποσπάσματα και πιστοποιητικά από τον Ο.Κ.Χ.Ε. (αν η περιοχή έχει ενταχθεί στο Εθνικό Κτηματολόγιο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υποβολή των παραπάνω στοιχείων γίνεται εις απλούν σε φάκελο με έλασμα για την ευκολότερη αρχειοθέτηση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ορθωμένους πίνακες της πράξης εφαρμογ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σπασμα του διαγράμματος της πράξης εφαρμογ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ίνακες και απόσπασμα Πράξης Αναλογισμού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αλυτικοί πίνακες επικειμένων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Οι πίνακες θα συνοδεύονται από έγχρωμες φωτογραφίες των επικειμένων εις 3πλουν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Αν δεν υπάρχουν επικείμενα επισυνάπτεται σχετική υπεύθυνη δήλωση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δικαιολογητικά 10, 11, 12 και 13 προσκομίζονται σε 6 πρωτότυπα, σφραγισμένα και υπογεγραμμένα από τον συντάκτη μηχ/κο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ημειώνουμε ότι μετά από το έλεγχο των στοιχείων και μετά από οδηγίες της Υπηρεσίας μας, πιθανόν να χρειαστεί να προσκομιστούν επιπλέον δικαιολογητικά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*Ελεγχόμενη ημερομηνία για όλες τις πράξεις εφαρμογής, πλην αυτής των Καλυβών, είναι η </w:t>
      </w:r>
      <w:r>
        <w:rPr>
          <w:rFonts w:cs="Calibri" w:ascii="Calibri" w:hAnsi="Calibri"/>
          <w:b/>
          <w:bCs/>
        </w:rPr>
        <w:t>10-3-82</w:t>
      </w:r>
      <w:r>
        <w:rPr>
          <w:rFonts w:cs="Calibri" w:ascii="Calibri" w:hAnsi="Calibri"/>
        </w:rPr>
        <w:t>. Στις Καλύβες η ημερομηνία είναι αυτή που εγκρίθηκε η πολεοδομική μελέτη, ήτοι 22-3-19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  <w:tab w:val="left" w:pos="5760" w:leader="none"/>
        <w:tab w:val="left" w:pos="9540" w:leader="none"/>
      </w:tabs>
      <w:ind w:left="360" w:right="0" w:hanging="0"/>
      <w:jc w:val="center"/>
      <w:outlineLvl w:val="4"/>
    </w:pPr>
    <w:rPr>
      <w:u w:val="singl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5760" w:leader="none"/>
        <w:tab w:val="left" w:pos="954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">
    <w:name w:val="Σώμα κείμενου 21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6:00Z</dcterms:created>
  <dc:creator>a</dc:creator>
  <dc:description/>
  <cp:keywords/>
  <dc:language>en-US</dc:language>
  <cp:lastModifiedBy>user</cp:lastModifiedBy>
  <cp:lastPrinted>2018-11-30T11:43:00Z</cp:lastPrinted>
  <dcterms:modified xsi:type="dcterms:W3CDTF">2021-02-12T11:18:00Z</dcterms:modified>
  <cp:revision>3</cp:revision>
  <dc:subject/>
  <dc:title>                              </dc:title>
</cp:coreProperties>
</file>