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 ΧΑΝΙΩΝ / ΤΜΗΜΑ ΕΛΕΓΧΟΜΕΝΗΣ ΣΤΑΘΜΕΥΣΗΣ &amp; ΕΛΕΓΧΟΥ ΚΟΙΝΟΧΡΗΣΤΩΝ ΧΩ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η διεύθυνση μόνιμης κατοικίας μου είναι: ………………………………………………………………………………………………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β) τα προσκομισθέντα στοιχεία είναι αληθή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) δεν διαθέτω ιδιωτικό χώρο στάθμευσης παρά την οδό ή θέση στάθμευσης εντός κτιρίου (πυλωτή, υπόγειο γκαράζ κλπ.) που βρίσκεται εντός της καθορισμένης ζώνη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8:00Z</dcterms:created>
  <dc:creator>Diorismos.gr</dc:creator>
  <dc:description/>
  <cp:keywords/>
  <dc:language>en-US</dc:language>
  <cp:lastModifiedBy>Δέσποινα Μπολανάκη</cp:lastModifiedBy>
  <dcterms:modified xsi:type="dcterms:W3CDTF">2022-02-15T11:58:00Z</dcterms:modified>
  <cp:revision>2</cp:revision>
  <dc:subject/>
  <dc:title>ΥΠΕΥΘΥΝΗ ΔΗΛΩΣΗ</dc:title>
</cp:coreProperties>
</file>