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</w:t>
      </w:r>
      <w:r>
        <w:rPr>
          <w:rFonts w:cs="Calibri" w:ascii="Calibri" w:hAnsi="Calibri"/>
          <w:b/>
          <w:sz w:val="32"/>
          <w:szCs w:val="32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0</wp:posOffset>
                </wp:positionH>
                <wp:positionV relativeFrom="paragraph">
                  <wp:posOffset>-337820</wp:posOffset>
                </wp:positionV>
                <wp:extent cx="3419475" cy="651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651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Στοιχεία πωλητή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</w:rPr>
                              <w:t xml:space="preserve"> /μεταβιβάζοντ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πώνυμο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ατρώνυμο …………………………………......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ιεύθυνση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.........................................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Φ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ΗΛ (κινητό)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ΜΑΙ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highlight w:val="lightGray"/>
                              </w:rPr>
                              <w:t>Στοιχεία αγοραστ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</w:rPr>
                              <w:t>αποκτώντος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πώνυμο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Πατρώνυμο ……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Διεύθυνση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ΑΦΜ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ΤΗΛ (κινητό)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…………………………………………....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ΧΑΝΙΑ......................................20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512.6pt;mso-wrap-distance-left:9.05pt;mso-wrap-distance-right:9.05pt;mso-wrap-distance-top:0pt;mso-wrap-distance-bottom:0pt;margin-top:-26.6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highlight w:val="lightGray"/>
                        </w:rPr>
                        <w:t>Στοιχεία πωλητή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</w:rPr>
                        <w:t xml:space="preserve"> /μεταβιβάζοντος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Όνομα  …………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πώνυμο…………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ατρώνυμο …………………………………......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ιεύθυνση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...........................................................................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ΦΜ.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ΤΗΛ (κινητό)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ΜΑΙ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highlight w:val="lightGray"/>
                        </w:rPr>
                        <w:t>Στοιχεία αγοραστή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</w:rPr>
                        <w:t>αποκτώντος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Όνομα  …………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πώνυμο…………………………………………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Πατρώνυμο …………………………………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Διεύθυνση………………………………………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ΑΦΜ...................................................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ΤΗΛ (κινητό)……………………………………………………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…………………………………………....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ΧΑΝΙΑ......................................20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0</wp:posOffset>
                </wp:positionH>
                <wp:positionV relativeFrom="paragraph">
                  <wp:posOffset>-549910</wp:posOffset>
                </wp:positionV>
                <wp:extent cx="3200400" cy="561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61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ΔΗΜΟ ΧΑΝ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ΜΗΜΑ ΕΣΟΔΩΝ &amp; ΠΕΡΙΟΥ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την περιφέρεια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Επί της οδ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Ο.Τ………………………Αρ. οικ……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ΥΝΤΕΤΑΓΜΕΝΕ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ΚΙΝΗΤΟΥ (προαιρετικό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Χ 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Ψ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Και είνα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..........................................................εμβαδο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σύμφωνα με το άρθρο 59 του Ν. 4483/2017 για βεβαίωση περί μη οφειλής Τ.Α.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41.95pt;mso-wrap-distance-left:9.05pt;mso-wrap-distance-right:9.05pt;mso-wrap-distance-top:0pt;mso-wrap-distance-bottom:0pt;margin-top:-43.3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ΔΗΜΟ ΧΑΝ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ΤΜΗΜΑ ΕΣΟΔΩΝ &amp; ΠΕΡΙΟΥΣΙΑ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Παρακαλώ να μου χορηγήσετε βεβαίωση που να φαίνεται ότι δεν οφείλεται τέλος ακίνητης περιουσίας (Τ.Α.Π) για το ακίνητο μου που βρίσκετα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την περιφέρεια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Επί της οδο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Ο.Τ………………………Αρ. οικ……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ΥΝΤΕΤΑΓΜΕΝΕ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ΑΚΙΝΗΤΟΥ (προαιρετικό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Χ 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Ψ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Και είναι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..........................................................εμβαδο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σύμφωνα με το άρθρο 59 του Ν. 4483/2017 για βεβαίωση περί μη οφειλής Τ.Α.Π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  <w:u w:val="none"/>
        </w:rPr>
        <w:t xml:space="preserve">      </w:t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3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3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387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 xml:space="preserve">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Calibri" w:ascii="Calibri" w:hAnsi="Calibri"/>
          <w:sz w:val="28"/>
          <w:szCs w:val="28"/>
          <w:lang w:val="en-US"/>
        </w:rPr>
        <w:t>O</w:t>
      </w:r>
      <w:r>
        <w:rPr>
          <w:rFonts w:cs="Calibri" w:ascii="Calibri" w:hAnsi="Calibri"/>
          <w:sz w:val="28"/>
          <w:szCs w:val="28"/>
        </w:rPr>
        <w:t>/Η ΑΙΤΩΝ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/ΟΥΣΑ</w:t>
      </w:r>
    </w:p>
    <w:p>
      <w:pPr>
        <w:pStyle w:val="Normal"/>
        <w:ind w:left="720" w:firstLine="7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29" w:type="dxa"/>
        <w:jc w:val="left"/>
        <w:tblInd w:w="-6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651"/>
        <w:gridCol w:w="1060"/>
        <w:gridCol w:w="1276"/>
      </w:tblGrid>
      <w:tr>
        <w:trPr>
          <w:trHeight w:val="42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ΙΧΕΙΑ ΑΚΙΝΗΤΟΥ </w:t>
            </w:r>
          </w:p>
        </w:tc>
      </w:tr>
      <w:tr>
        <w:trPr>
          <w:trHeight w:val="465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ΚΤΙΣΜΑ  (τ.μ 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ΟΣ ΜΕΤΡΗΤΗ  ΔΕ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ΟΙΚΟΠΕΔΟ (τ.μ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ΖΩΝ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ΤΙΜΗ ΖΩΝΗΣ (Τ.Ζ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ΣΥΝΤΕΛΕΣΤΗΣ ΟΙΚΟΠΕΔΟΥ (Σ.Ο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ΤΟΣ ΚΤ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ΝΤΕΛΕΣΤΗΣ ΑΞΙΟΠΟΙΗΣΗΣ ΟΙΚΟΠΕΔΟΥ (Σ.Α.Ο)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ΙΜΗ ΟΙΚΟΠΕΔΟΥ (Τ.Ο)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ΛΟΙΠΟ ΔΟΜΗΣΗΣ ΟΙΚΟΠΕΔΟΥ ΓΙΑ ΧΡΕΩΣΗ ΤΑ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μπληρώστε  εάν θα γίνει καταβολή εγγυοδοσίας 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64"/>
      </w:tblGrid>
      <w:tr>
        <w:trPr>
          <w:trHeight w:val="130" w:hRule="atLeast"/>
        </w:trPr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ΙΔΙΟΚΤΗΤΕ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199" w:right="99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07:00Z</dcterms:created>
  <dc:creator>ΔΗΜΟΣ ΗΡΑΚΛΕΙΟΥ</dc:creator>
  <dc:description/>
  <cp:keywords/>
  <dc:language>en-US</dc:language>
  <cp:lastModifiedBy>Dhmos User15</cp:lastModifiedBy>
  <cp:lastPrinted>2019-02-21T14:35:00Z</cp:lastPrinted>
  <dcterms:modified xsi:type="dcterms:W3CDTF">2022-05-09T07:12:00Z</dcterms:modified>
  <cp:revision>3</cp:revision>
  <dc:subject/>
  <dc:title>ΗΡΑΚΛΕΙΟ  10/6/2006</dc:title>
</cp:coreProperties>
</file>